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center" w:pos="52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МДОУ и родителями (лицами их заменяющи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бенка, посещающего МДОУ « Детский сад комбинированного вида №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город Салават Республики Башкортоста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>«    »                       200 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ДОУ- «Детский сад комбинированного вида №17» ,именуемое в дальнейшем МДОУ, в лице заведующей Шаталиной Людмилы Николаевны, действующее на основании Устава МДОУ, с одной стороны и родителями 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 с другой стороны, заключили настоящий договор о следующем 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ДОУ обязуется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1. Зачислить ребенка в группу   </w:t>
      </w:r>
      <w:r>
        <w:rPr>
          <w:sz w:val="24"/>
          <w:szCs w:val="24"/>
          <w:u w:val="single"/>
        </w:rPr>
        <w:t>№____________________</w:t>
      </w:r>
      <w:r>
        <w:rPr>
          <w:sz w:val="24"/>
          <w:szCs w:val="24"/>
        </w:rPr>
        <w:t xml:space="preserve">  на основании заявления  родителей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2.Обеспечить охрану жизни и укрепление физического и                                                                                                                                                     психического здоровья ребенка; его интеллектуальное, физическое и личностное разви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его творческих способностей и интере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подход к ребёнку, учитывая особенности его развит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титься о психо-эмоциональном благополучии ребенка;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Обучать ребенка по программам и педагогическим технологиям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</w:rPr>
        <w:t>см. приложение                                                  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4. Организовать предметно-развивающую среду в МДОУ (помещение, оборудование, учебно–наглядные пособия, игры, игрушки)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5. 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6.  Предоставлять ребенку дополнительные образовательные услуги (за рамками основной образовательной деятель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ые образовательные услуги_ _ _ _ _ _ _ _ _ _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именование видов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 _ _ _ _ _ _ _ _ _ _ _ _ _ _ _ _ _ _ _ _ _ _ _ _ _ _ _ _ _ _ _ _ _ _ _ _ _ _ _ 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плачиваемых за счет средств  учредителя 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7. Осуществлять медицинское обслуживание ребенка лечебно-профилактические мероприятия    _  _ _  _ _ _ __ _ __ _ _ _ _ _ _ _ _ _ _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наименование, кратность)</w:t>
      </w:r>
    </w:p>
    <w:p>
      <w:pPr>
        <w:pStyle w:val="Normal"/>
        <w:rPr/>
      </w:pPr>
      <w:r>
        <w:rPr>
          <w:sz w:val="24"/>
          <w:szCs w:val="24"/>
        </w:rPr>
        <w:t>оздоровительные мероприятия     _ _ _ _ _ _ _ _ _ _ _ __ _ _ _ _ _ _ _ _ _                                      ----------- ------------------------------------------------------------------------------         --- 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медицинские услуги   _ _  _  _ _ _ _ __ _  _ _ _ _ _ _ _ _ 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наименование, беспл.)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8. Обеспечить ребенка сбалансированным питанием, необходимым для его нормального роста и развития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9. Устанавливать график посещения ребенком МДОУ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дни не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 _ _ _ _ _ _ _ _ _ _ _ _ _ _ _ _ _ _ _ _  _ _ _ _ _ _ _  _ _ _ _ _ _ _ _ _ _ _ 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ремя пребывания, выходные, праздничные)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10. Сохранять место за ребенком в случае его болезни, санитарно-курортного лечения, карантина, отпуска и временного отсутствия «Родителя» по уважительным причинам ( болезнь, командировка, проч.), а также в летний период сроком до 75 дней, вне зависимости от продолжительности отпуска «Родителя» 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11. Разрешать «Родителю»  находиться в группе вместе с ребенком в период адаптации, в «Дни открытых дверей» и с целью ознакомления с организацией воспитательно – образовательной работы  </w:t>
      </w:r>
      <w:r>
        <w:rPr>
          <w:sz w:val="24"/>
          <w:szCs w:val="24"/>
          <w:u w:val="dash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12. Обеспечить сохранность имущества ребенка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13. Оказывать квалифицированную помощь “Родителю” в воспитании и обучении ребенка. </w:t>
      </w:r>
      <w:r>
        <w:rPr>
          <w:sz w:val="24"/>
          <w:szCs w:val="24"/>
          <w:u w:val="dash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.14. Соблюдать настоящи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«Родитель» обязуетс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1.  Соблюдать устав МДОУ и настоящий договор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2.  Вносить плату за содержание ребёнка в МДОУ</w:t>
      </w:r>
      <w:r>
        <w:rPr>
          <w:sz w:val="24"/>
          <w:szCs w:val="24"/>
          <w:u w:val="dash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сроки </w:t>
      </w:r>
      <w:r>
        <w:rPr>
          <w:sz w:val="24"/>
          <w:szCs w:val="24"/>
          <w:u w:val="dash"/>
        </w:rPr>
        <w:t xml:space="preserve">                                                                                                 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3.  Лично передавать и забирать ребёнка у воспитателя, не передоверяя ребёнка лицам, не достигшим возраста 16 лет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4.  Приводить ребёнка в МДОУ в опрятном виде; чистой одежде, обуви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5.  Информировать МДОУ о предстоящем отсутствии ребёнка, его болезни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6.  Взаимодействовать с МДОУ по всем направлениям воспитания и обучения ребёнка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7.  Оказывать МДОУ посильную помощь в реализации уставных задач: охрана жизни ребёнка, оздоровление, культурно-эстетическое; экологическое воспитание, интеллектуальное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МДОУ имеет право</w:t>
      </w:r>
      <w:r>
        <w:rPr>
          <w:sz w:val="24"/>
          <w:szCs w:val="24"/>
        </w:rPr>
        <w:t xml:space="preserve">: </w:t>
        <w:br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1.  Отчислить ребёнка из учреждения при наличии медицинского заключения о состоянии здоровья ребёнка, препятствующего его дальнейшему пребыванию в МДОУ. </w:t>
        <w:br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2. Вносить предложения по совершенствованию воспитания ребёнка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        «Родитель» имеет право: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1.  Принимать участие в работе Педагогического Совета МДОУ с правом совещательного голоса.</w:t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2. Вносить предложения по улучшению работы с детьми и по организации дополнительных услуг в МДОУ.</w:t>
        <w:br/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3. Требовать выполнение Устава МДОУ и условий настоящего договора.</w:t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4. Заслушивать отчёты заведующего МДОУ и педагогов о работе с детьми в группе.</w:t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5. Расторгнуть настоящий договор досрочно в одностороннем порядке при условии предварительного уведомления об этом МДОУ за __5____ дней.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   Договор действует с момента его подписания и может быть  продлён, изменён, дополнен по соглашению сторон.</w:t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   Изменения, дополнения к договору оформляются в форме приложения к нему.</w:t>
      </w:r>
    </w:p>
    <w:p>
      <w:pPr>
        <w:pStyle w:val="Normal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  Стороны несут ответственность за невыполнение или ненадлежащее исполнение обязательств.</w:t>
      </w:r>
    </w:p>
    <w:p>
      <w:pPr>
        <w:pStyle w:val="Normal"/>
        <w:rPr/>
      </w:pPr>
      <w:r>
        <w:rPr>
          <w:sz w:val="24"/>
          <w:szCs w:val="24"/>
          <w:lang w:val="en-US"/>
        </w:rPr>
        <w:t>IIX</w:t>
      </w:r>
      <w:r>
        <w:rPr>
          <w:sz w:val="24"/>
          <w:szCs w:val="24"/>
        </w:rPr>
        <w:t>.   Срок действия договора с __________________по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., один экз. хранится в МДОУ, другой у “Родителя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роны, подписавшие настоящий Договор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одите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ДОУ «Детский сад комбинированного                  Папа ФИО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а № 17».                                                                   Пасп. данные:_____________________________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Адрес:___________________________________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: г. Салават, Ленинградская  85А                     Подпись_____________________/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ама ФИО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33-22-88                                                                    Пасп. данные: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рес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дпись____________________/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МДОУ № 17: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талина Л.Н.</w:t>
      </w:r>
    </w:p>
    <w:sectPr>
      <w:type w:val="nextPage"/>
      <w:pgSz w:w="11906" w:h="16838"/>
      <w:pgMar w:left="62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2:00Z</dcterms:created>
  <dc:creator>Admin</dc:creator>
  <dc:description/>
  <cp:keywords/>
  <dc:language>en-US</dc:language>
  <cp:lastModifiedBy>Admin</cp:lastModifiedBy>
  <dcterms:modified xsi:type="dcterms:W3CDTF">2012-02-03T05:03:00Z</dcterms:modified>
  <cp:revision>1</cp:revision>
  <dc:subject/>
  <dc:title>                                                                      Договор</dc:title>
</cp:coreProperties>
</file>