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</w:rPr>
        <w:t xml:space="preserve">                                    </w:t>
      </w:r>
      <w:r>
        <w:rPr>
          <w:b/>
          <w:bCs/>
          <w:color w:val="000000"/>
          <w:sz w:val="40"/>
          <w:szCs w:val="40"/>
          <w:shd w:fill="FFFFFF" w:val="clear"/>
        </w:rPr>
        <w:t>Женский алкоголизм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40"/>
          <w:szCs w:val="40"/>
        </w:rPr>
        <w:br/>
      </w:r>
      <w:r>
        <w:rPr>
          <w:color w:val="000000"/>
          <w:sz w:val="28"/>
          <w:szCs w:val="28"/>
          <w:shd w:fill="FFFFFF" w:val="clear"/>
        </w:rPr>
        <w:t>Согласно статистическим данным, относящимся к послевоенному периоду, в нашей стране возраст большинства женщин, злоупотребляющих алкоголем, превышал 40 лет. Начиная с середины 60-х гг. наблюдается омоложение женского пьянства и алкоголизма. В доперестроечный период социологи объясняли эти возрастные сдвиги негативными сторонами эмансипации, предоставившей женщине право участвовать в общественном производстве и обеспечивать свою экономическую независимость. Это право, с одной стороны, изменило структуру материальных и духовных потребностей женщины, а с другой - поставило её перед необходимостью получить образование, достичь высокого уровня профессиональной подготовки. Семейной женщине гораздо труднее, чем свободной, реализовать такие устремления. Поэтому у многих девушек (часто наиболее одаренных, трудолюбивых и настойчивых в достижении цели) значительно отодвигаются сроки замужества. Неудивительно, что к 25 годам выходит замуж только 52% девушек. А те, что не обременены семьей, заполняют свободное время дружескими и случайными встречами, хождением в гости, участием в увеселительных мероприятиях, посещением ресторанов. Экономическая самостоятельность и заимствование стереотипов поведения мужчины позволяют девушкам в перечисленных ситуациях потреблять алкогольные напи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рассмотрении причин алкоголизации женщин необходимо учитывать такой феномен, как «подражание». В расширении контингента пьющих женщин, особенно молодых, оно играет немалую роль. Социально-психологический механизм, лежащей в основе подражания, у девушек развит больше, чем у юношей, и является сильным регулятором их поведения. Начав утверждать себя среди сверстников при помощи негативизма (если это принято в группе), бравируя отрицательными качествами (пьянством, курением, порой сквернословием) и как бы соревнуясь в этом друг с другом, девушки легко скатываются к злоупотреблению алкоголем, асоциальному поведению, моральной распущенности. Идеалом, образцом для подражания становится курящая и выпивающая женщина, исповедующая «свободные» взгляды на сексуальную жизнь. В чуждой таким взглядам среде девушки не могут ни приобщиться к «раскованному» поведению, ни продемонстрировать его. Для этого им необходима взаимоиндуцирующая группа, где такое поведение является «стилем жизни», т.е. своеобразной нормой или образцом. Именно такая группа и представляет реальную опасность как для ее членов, так и для тех, кто хотел бы подражать ее образу жизни. А если учесть тот факт, что более 95% современных юношей и девушек школьного возраста знают вкус алкоголя, то общественное мнение по этой проблеме требует радикальной коррек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Есть данные, свидетельствующие о высокой степени поражения алкоголизмом официанток в ресторанах и кафе, продавщиц винных отделов и буфетов. В числе женщин, совершивших преступления на почве пьянства и нарушивших общественный порядок в состоянии алкогольного опьянения, работницы, занятые в сфере обслуживания, торговли и общественного питания, составляют соответственно 43,6; 48,7; 67,1%. Женщины - работницы промышленности, транспорта и строек - 30,4; 40,0; 16,5% соответственно. Домохозяйки, женщины, временно не работающие, инвалиды и пенсионеры составляют соответственно 20,0; 3,0; 12,5%.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ледние десятилетия, а особенно в 90-е годы возникла новая для России категория пьющих женщин среди тружениц «челночного» бизнеса, реализующих на рынках привезенные из-за рубежа потребительские товары. В их числе немалый процент женщин с высшим образованием, не нашедших другого способа прокормить семью. Свое пристрастие к спиртному они не скрывают и объясняют его трудностью работы и необходимостью согрева в холодное время года, когда пребывание на свежем воздухе составляет не менее 8-10 часов в сутк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становимся на некоторых особенностях и последствиях женского алкоголизма, формирующих социальный портрет женщин, страдающих алкогольным нед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ботах отечественных исследователей к основным медико-социальным особенностям алкоголизации и алкоголизма у женщин относятся следующие: более поздно, как правило, происходит знакомство с алкоголем и начало злоупотребления им; реже встречаются групповые формы алкоголизации; чаще и быстрее складывается одиночное пьянство; спиртное употребляется преимущественно меньшей крепости и в меньших дозах; медленнее осознается влечение к алкоголю; больше выражено неверие в болезнь, чаще скрываются и отрицаются факты алкогольного поведения; реже используются алкогольные суррогаты; чаще принимаются с алкоголем лекарственные вещества, назначаемые для коррекции нервно-психических нарушений; реже отмечаются палимпсесты и амнезии опьянения; запои бывают более короткими, реже наблюдаются алкогольные психозы, которые, однако, возникают раньше, чем у мужчин; отмечаются более ранние и глубокие изменения личности; чаще встречаются поражения соматоневрологической сферы; ниже уровень травматизма и смертности; меньше нарушена социальная адаптация и не столь высока частота асоциального поведения (попадание в вытрезвитель, противоправные действия, прогулы); предпочтение оказывается амбулаторным методам лечения перед стационарными; рецидивы преимущественно обусловлены эмоциональными нарушен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ие исследователи отмечают трудности в организации и меньшую эффективность в лечении женщин, страдающих алкоголизмом. Женщины, гораздо чаще, чем мужчины, госпитализируются как психически больные и дольше находятся в стационарах. Это связано с более глубокими эмоциональными и невротическими расстройствами, приводящими к «вторичному» алкоголиз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ализ статистических и социологических данных, отражающих особенности распространения пьянства и алкоголизма среди женщин, свидетельствует о слабой разработанности проблемы, об отсутствии обоснованных рекомендаций по предупреждению и искоренению этого негативного явления. Применяемые на практике меры не всегда учитывают особенности именно женского пьянства и алкоголизма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5:00Z</dcterms:created>
  <dc:creator>Admin</dc:creator>
  <dc:description/>
  <cp:keywords/>
  <dc:language>en-US</dc:language>
  <cp:lastModifiedBy>Admin</cp:lastModifiedBy>
  <cp:lastPrinted>2014-03-18T09:15:00Z</cp:lastPrinted>
  <dcterms:modified xsi:type="dcterms:W3CDTF">2014-03-18T04:15:00Z</dcterms:modified>
  <cp:revision>2</cp:revision>
  <dc:subject/>
  <dc:title>Женский алкоголизм</dc:title>
</cp:coreProperties>
</file>