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665"/>
      </w:tblGrid>
      <w:tr>
        <w:trPr/>
        <w:tc>
          <w:tcPr>
            <w:tcW w:w="590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ласован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собственностью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земельных 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отнош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 п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Салава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М.Сайран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2год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Глава Администрации                                                              городского округа  город Салават Республики Башкортостан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Ф.Ф. Гильман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__________ 2012  года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 В УСТА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САЛАВА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лава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ункт 1.3. Устава </w:t>
      </w:r>
      <w:r>
        <w:rPr>
          <w:rFonts w:cs="Times New Roman" w:ascii="Times New Roman" w:hAnsi="Times New Roman"/>
          <w:spacing w:val="-1"/>
          <w:sz w:val="28"/>
          <w:szCs w:val="28"/>
        </w:rPr>
        <w:t>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есто нахождения Учрежде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250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 г. Салават, ул. Ленинградская, д. 85 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: 453250, Республика Башкортостан, г. Салават, ул. Ленинградская, д. 85 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 2.4.1. Устава дополнить и </w:t>
      </w:r>
      <w:r>
        <w:rPr>
          <w:rFonts w:cs="Times New Roman" w:ascii="Times New Roman" w:hAnsi="Times New Roman"/>
          <w:spacing w:val="-1"/>
          <w:sz w:val="28"/>
          <w:szCs w:val="28"/>
        </w:rPr>
        <w:t>изложить в следующей редакц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мпетенция Учреждения: </w:t>
      </w:r>
      <w:bookmarkStart w:id="0" w:name="BM6fc09"/>
      <w:bookmarkEnd w:id="0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</w:t>
      </w:r>
      <w:bookmarkStart w:id="1" w:name="ad301"/>
      <w:bookmarkEnd w:id="1"/>
    </w:p>
    <w:p>
      <w:pPr>
        <w:pStyle w:val="NoSpacing"/>
        <w:ind w:firstLine="851"/>
        <w:jc w:val="both"/>
        <w:rPr/>
      </w:pPr>
      <w:bookmarkStart w:id="2" w:name="BM6c33c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привлечение для осуществления деятельности, предусмотренной Уставом учреждения, дополнительных источников финансовых и материальных средств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предоставление Учредителю и общественности ежегодного отчета о поступлении и расходовании финансовых и материальных средств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подбор, прием на работу и расстановка кадров, ответственность за уровень их </w:t>
      </w:r>
      <w:bookmarkStart w:id="3" w:name="e6d5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и; </w:t>
      </w:r>
      <w:bookmarkStart w:id="4" w:name="BM47ef0"/>
      <w:bookmarkEnd w:id="4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Spacing"/>
        <w:ind w:firstLine="851"/>
        <w:jc w:val="both"/>
        <w:rPr/>
      </w:pPr>
      <w:bookmarkStart w:id="5" w:name="BM7a35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)разработка и утверждение образовательных программ и учебных планов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BM77a7c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)разработка и утверждение рабочих программ дополнительного образовани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разработка и утверждение по согласованию с органами местного самоуправления годовых календарных учебных графиков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установление структуры управления деятельностью Учреждения, штатного расписания, распределение </w:t>
      </w:r>
      <w:bookmarkStart w:id="7" w:name="BM1938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х обязанностей; </w:t>
      </w:r>
    </w:p>
    <w:p>
      <w:pPr>
        <w:pStyle w:val="NoSpacing"/>
        <w:ind w:firstLine="567"/>
        <w:jc w:val="both"/>
        <w:rPr/>
      </w:pPr>
      <w:bookmarkStart w:id="8" w:name="BM0b34d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установление заработной платы работникам Учреждени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Республики Башкортостан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разработка и принятие Устава коллективом Учреждения для внесения его на утверждение  Учредителю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M5fbca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разработка и принятие правил внутреннего распорядка Учреждения, иных локальных актов;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самостоятельное осуществление образовательного процесса в </w:t>
      </w:r>
      <w:bookmarkStart w:id="10" w:name="BM60023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настоящим Уставом, лицензией и другими документами, регламентирующими организацию образовательного процесса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осуществление текущего контроля </w:t>
      </w:r>
      <w:bookmarkStart w:id="11" w:name="BM6a7b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го процесса и его совершенствование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BM9babb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создание в Учреждении необходимых условий для работы подразделений медицинских учреждений, контроль их работы в целях охраны и </w:t>
      </w:r>
      <w:bookmarkStart w:id="13" w:name="BM13d3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я здоровья воспитанников и работников Учреждени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содействие деятельности педагогических организаций (объединений) и методических объединений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координация в Учреждении деятельности </w:t>
      </w:r>
      <w:bookmarkStart w:id="14" w:name="BM56d8b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х организаций (объединений), не запрещенных законо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)реализация дополнительных образовательных программ и оказание дополнительных образовательных услуг, в том числе платных,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обеспечение функционирования системы внутреннего мониторинга качества образования в Учрежден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обеспечение создания и ведения официального сайта Учреждения в сети Интернет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)осуществление иной деятельности, не запрещенной законодательством Российской Федерации и предусмотренной Уставом</w:t>
      </w:r>
      <w:bookmarkStart w:id="15" w:name="b53a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ункт 2.4.2. п.п. 1 Устава дополнить и </w:t>
      </w:r>
      <w:r>
        <w:rPr>
          <w:rFonts w:cs="Times New Roman" w:ascii="Times New Roman" w:hAnsi="Times New Roman"/>
          <w:spacing w:val="-1"/>
          <w:sz w:val="28"/>
          <w:szCs w:val="28"/>
        </w:rPr>
        <w:t>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й сад комбинированного вида 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определяется образовательной программой  Учреждения, разрабатываемой и утверждаемой им самостоятельно.  Образовательная программа Учрежде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бразовательной программы Учрежд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Пункт 2.4.2. п.п. 3 абзац 3 Устава дополнить и </w:t>
      </w:r>
      <w:r>
        <w:rPr>
          <w:rFonts w:cs="Times New Roman" w:ascii="Times New Roman" w:hAnsi="Times New Roman"/>
          <w:spacing w:val="-1"/>
          <w:sz w:val="28"/>
          <w:szCs w:val="28"/>
        </w:rPr>
        <w:t>изложить в следующей редакции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чреждение устанавливает максимально допустимый объем недельной образовательной нагрузки воспитанников, соответствующий требованиям Санитарно-эпидемиологических правил и нормативов.</w:t>
      </w:r>
    </w:p>
    <w:p>
      <w:pPr>
        <w:pStyle w:val="Con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торую половину дня (по 8-10 минут). В теплое врем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детей раннего возраста от 1,5 до 3 лет непосредственно</w:t>
      </w:r>
    </w:p>
    <w:p>
      <w:pPr>
        <w:pStyle w:val="Con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 образовательной деятельности составляет не более 10 мин.; в первую и во вторую половину дня (по 8-10минут).В теплое время года года непосредственно образовательную деятельность осуществляется на участке во время прогулки. 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ёртого года жизни) – 2 часа 45 мин., в средней группе (дети пятого года жизни) – 4 часа, в старшей группе (дети шестого года жизни) – 6 часов 15 мин, в подготовительной (дети седьмого года жизни) – 8 часов 30 мин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ункт 2.4.2. п.п. 6 Устава дополнить и </w:t>
      </w:r>
      <w:r>
        <w:rPr>
          <w:rFonts w:cs="Times New Roman" w:ascii="Times New Roman" w:hAnsi="Times New Roman"/>
          <w:spacing w:val="-1"/>
          <w:sz w:val="28"/>
          <w:szCs w:val="28"/>
        </w:rPr>
        <w:t>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жим работы Учреждения и групп  устанавливается администрацией Учреждения. Учреждение работает с 7.00 до 19.00 в режиме пятидневной рабочей недели  с двумя выходными днями: суббота, воскресен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ункционируют в режиме: полного дня (12–часового пребывания) с 7.00 до 19.00, сокращенного дня (10,5 – часового пребывания) с 7.30 до 18.00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2.4.4. п.п. 6</w:t>
      </w:r>
      <w:r>
        <w:rPr>
          <w:rFonts w:cs="Times New Roman" w:ascii="Times New Roman" w:hAnsi="Times New Roman"/>
          <w:sz w:val="28"/>
          <w:szCs w:val="28"/>
        </w:rPr>
        <w:t xml:space="preserve"> Устава абзац  1 «Родители (законные представители) имеют право» дополнить словами «на получение компенсации части платы, взимаемой за содержание детей в Учреждении в соответствии с действующим законодательством Российской Федерации и Республики Башкортоста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 2.4.4. п.п.6 Устава абзац 2 «Родители (законные представители) обязаны» исключить фразу «оказывать Учреждению посильную помощь в реализации его уставных задач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 по тексту без измен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ункт 2.4.4.п.п.11 изложить в следующей редакции:</w:t>
      </w:r>
    </w:p>
    <w:p>
      <w:pPr>
        <w:pStyle w:val="NoSpacing"/>
        <w:ind w:left="12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 преследование в отношении которых прекращено по реабилитирующим основаниям)       за преступления против жизни и здоровья, свободы, чести 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тексту без измен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1"/>
          <w:sz w:val="28"/>
          <w:szCs w:val="28"/>
        </w:rPr>
        <w:t>В пункт 5.8. внести изменения и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  органам самоуправления  Учреждения относятся: собрание трудового коллектива, педагогический совет, родительский комит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, порядок формирования, сроки полномочий и порядок деятельности органов Учреждения определяются федеральным законодательством и настоящим Уставом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ункт 5.9.  дополнить и изложить в следующей редак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брание трудового коллектива Учреждения (далее - Собрание)  является органом са</w:t>
        <w:softHyphen/>
        <w:t>моуправления всех работников Учреждения и представляет полномочия трудового коллектив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9.1.Собрание осуществляет свою деятельность в соответствии с законами и иными нормативными правовыми актами Российской Федерации и Республики Башкортостан, органами местного самоуправления, Уставом, иными локальными нормативными актами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Собрание содействует осуществлению управленческих начал, развитию инициативы трудового коллектива,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9.3.С</w:t>
      </w:r>
      <w:r>
        <w:rPr>
          <w:rFonts w:cs="Times New Roman" w:ascii="Times New Roman" w:hAnsi="Times New Roman"/>
          <w:sz w:val="28"/>
          <w:szCs w:val="28"/>
        </w:rPr>
        <w:t>обрание осуществляет следующие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 и рекомендует к утверждению проект коллективного договора и  осуществляет функцию контроля за его выполн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 и принимает  Устав, вносит изменения и дополнения в Уста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Правила внутреннего трудового распорядка и  другие локальные нормативные  акты, вносит в них изменения и допол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кандидатуры работников Учреждения на награждение отраслевыми и государственными награ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отчеты иных органов самоуправления Учреждения и  его администрации по вопросам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9.4.Собра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частвовать в управлени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9.5.Собрание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а выполнение не в полном объеме или невыполнение закрепленных за ним функций и решений, входящих в его компетен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 соответствие принимаемых решений законодательству Российской Федерации, нормативно-правовым акт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6.На заседание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7.Для ведения Собрания из его состава открытым голосованием избирается председатель и секретарь сроком на один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8.Председатель Собр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деятельность Собр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членов трудового коллектива о предстояще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одготовку и проведение засе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овестку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9.9.Собрание трудового коллектива собирается по мере необходим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9.10.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1.Решение Собрания принимается открытым голосованием, и считается принятым, если за него проголосовало не менее 51% присутству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2.Решение Собрания обязательно к исполнению для всех членов трудового коллектива Учрежд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>5.9.1</w:t>
      </w:r>
      <w:r>
        <w:rPr>
          <w:sz w:val="28"/>
          <w:szCs w:val="28"/>
        </w:rPr>
        <w:t>3.Собрание организует взаимодействие с другими органами самоуправления Учреждения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4.Заседания Собрания оформляются протоколом. Протоколы подписываются председателем и секретарем Собрания.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хранятся в делах Учреждения и передаются по акту (при смене руководителя, передаче в архив)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 дополнить и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В состав Педагогического совета Учреждения  входит  заведующий, педагогический персонал (с правом решающего голоса), медицинские работн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На заседания Педагогического совета могут быть приглашены представители общественных организаций, учителя школ, родители воспитанников Учреждения. Лица, приглашенные на заседание, пользуются 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3. Педагогический совет имеет право: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окончательное решение по спорным вопросам, входящим в его компетен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4.Педагогический совет  осуществляет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принимает программу развития Учреждения, образовательную программу Учреждения и иные нормативные локальные акты, регламентирующие образовательную деятельность Учреждения, решает вопрос о внесении в них 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направления образовательной деятельности Учреждения, в том числе направления работы с семьёй, принимает решение о постановке на учет и снятии неблагополуч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я о выборе форм, средств, методов, программ обучения и воспитания в пределах, определенных законами Республики Башкортостан и Российской Федерации «Об образовании» и муниципальным заданием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 и рекомендует к утверждению годовой план воспитательно-образовательной работы, расписание непосредственно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 повышения квалификации, переподготовки, аттестаци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 организации дополнительных образовательных услуг, в том числе пла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информацию, отчеты заведующего и других педагогических работников Учреждения, доклады представителей организаций и учреждений, взаимодействующих с Учреждением по вопросам образовательной деятельности, соблюдении санитарно-гигиенического режима Учреждения, охране труда и здоровь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дит итоги деятельности Учреждения за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анее принятых решений педагогиче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изучение и обсуждение нормативно-правовых документов в области общего и дошко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10.5.Педагогический совет 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а выполнение не в полном объеме или невыполнение закрепленных за ним функций и решений, входящих в его компетен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 соответствие принимаемых решений законодательству Российской Федерации, нормативно-правовым актам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6.Педагогический совет избирает из своего состава председателя и секретаря сроком на один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дагогического совета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ует деятельность педагогического совет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ует его членов о предстоящем заседани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истрирует поступающие в педагогический совет заявления, обращения, иные материалы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 повестку заседания педагогического совета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7.Заседания педагогического совета созываются один раз в квартал, в случае необходимости могут быть созваны внеочередные заседания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8.Педагогический совет проводится в нерабочее врем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9.Заседание педагогического совета правомочно, если на нем присутствует не менее половины его состав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0.Решение педагогического совета считается принятым, если за него проголосовали 51% присутствующих. 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10.</w:t>
      </w:r>
      <w:r>
        <w:rPr>
          <w:rStyle w:val="StrongEmphasis"/>
          <w:b w:val="false"/>
          <w:bCs w:val="false"/>
        </w:rPr>
        <w:t>11</w:t>
      </w:r>
      <w:r>
        <w:rPr>
          <w:sz w:val="28"/>
          <w:szCs w:val="28"/>
        </w:rPr>
        <w:t>.Педагогический совет организует взаимодействие с другими органами самоуправления Учреждения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12.Заседания педагогического совета оформляются протоколом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хранятся в делах Учреждения и передаются по акту (при смене руководителя, передаче в архив)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ункт 5.11.  изложить в следующей редакции:</w:t>
      </w:r>
    </w:p>
    <w:p>
      <w:pPr>
        <w:pStyle w:val="2"/>
        <w:ind w:right="14" w:firstLine="567"/>
        <w:rPr/>
      </w:pPr>
      <w:r>
        <w:rPr/>
        <w:t xml:space="preserve">На основании Законов Российской Федерации, Республики Башкортостан «Об образовании», в соответствии с Уставом, на основании положения о родительском комитете Учреждения создается и работает родительский комитет Учреждения (далее по тексту - Комитет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Учре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Комитет  имеет пра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образовательного процесса в Учреждении.</w:t>
      </w:r>
    </w:p>
    <w:p>
      <w:pPr>
        <w:pStyle w:val="2"/>
        <w:ind w:right="14" w:firstLine="567"/>
        <w:rPr/>
      </w:pPr>
      <w:r>
        <w:rPr/>
        <w:t>5.11.3.Комитет осуществляет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атывает и принимает локальные акты, регламентирующие деятельность родительской общественности, образовательную деятельность Учреждения;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помощь Учреждению в работе с неблагополучны</w:t>
        <w:softHyphen/>
        <w:t>ми семья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участие в планировании и реализации работы по охране прав  и  интересов воспитанников и их родителей (закон</w:t>
        <w:softHyphen/>
        <w:t>ных представителей) во время образовательного процесса в Уч</w:t>
        <w:softHyphen/>
        <w:t>режден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предложения по совершенствованию образовательного процесса в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организации совместных с родителями (закон</w:t>
        <w:softHyphen/>
        <w:t>ными представителями) мероприятий в Учреждении: родитель</w:t>
        <w:softHyphen/>
        <w:t xml:space="preserve">ских  собраний, родительских клубов, Дней открытых дверей и др.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ет внебюджетные и спонсорские средства,  шеф</w:t>
        <w:softHyphen/>
        <w:t>скую помощь заинтересованных организаций для финансовой под</w:t>
        <w:softHyphen/>
        <w:t>держки Учреждения;</w:t>
      </w:r>
    </w:p>
    <w:p>
      <w:pPr>
        <w:pStyle w:val="NoSpacing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-вместе с заведующим Учреждением принимает решение о поощрении, награждении 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11.4.Комитет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а выполнение не в полном объеме или невыполнение закрепленных за ним функций и решений, входящих в его компетен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 соответствие принимаемых решений законодательству Российской Федерации, нормативно-правовым актам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5.Для координации работы в состав Комитета входит старший воспитатель Учрежд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6.Решения Комитета являются рекомендательны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исполнения являются только те решения Комитета, в целях реализации которых издается приказ по Учреждени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7.В состав Комитета входят представители родителей (законных представителей) воспитанников, по одному от каждой группы. Представители в Комитет избираются ежегодно на групповых родительских собраниях в начале учебного года. Численный состав Комитета Учреждение определяет самостоятельно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8.Комитет возглавляет председатель, который избирается из состава Комитета. Комитет подчиняется и подотчетен общему родительскому собранию. Срок полномочий Комитета - один год (или ротация состава Комитета проводится ежегодно на 1/3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9.Комитет работает по плану, который согласуются с заведующим  Учрежде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10.О своей работе Комитет отчитывается перед  родительским собранием не реже двух раз в год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11.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Комитета по вопросам, относящимся к его компетенции, ведется от имени Учреждения, документы подписывают руководитель Учреждения и председатель Комитет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11</w:t>
      </w:r>
      <w:r>
        <w:rPr>
          <w:rStyle w:val="StrongEmphasis"/>
          <w:b w:val="false"/>
          <w:bCs w:val="false"/>
          <w:sz w:val="28"/>
          <w:szCs w:val="28"/>
        </w:rPr>
        <w:t>.12.Комитет</w:t>
      </w:r>
      <w:r>
        <w:rPr>
          <w:sz w:val="28"/>
          <w:szCs w:val="28"/>
        </w:rPr>
        <w:t xml:space="preserve"> организует взаимодействие с другими органами самоуправления Учреждения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13.Заседания Комитета оформляются протоколом. Протоколы подписываются председателем и секретарем Комитета.</w:t>
      </w:r>
    </w:p>
    <w:p>
      <w:pPr>
        <w:pStyle w:val="Normal"/>
        <w:spacing w:lineRule="auto" w:line="240" w:before="0" w:after="0"/>
        <w:ind w:firstLine="4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хранятся в делах Учреждения и передаются по акту (при смене руководителя, передаче в архив)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МБДО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алавата</w:t>
        <w:tab/>
        <w:tab/>
        <w:tab/>
        <w:tab/>
        <w:t xml:space="preserve">                                                  </w:t>
        <w:tab/>
        <w:t>Л.Н.Шатали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right="14" w:firstLine="27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5:00Z</dcterms:created>
  <dc:creator>Admin</dc:creator>
  <dc:description/>
  <cp:keywords/>
  <dc:language>en-US</dc:language>
  <cp:lastModifiedBy>Admin</cp:lastModifiedBy>
  <cp:lastPrinted>2012-09-12T09:41:00Z</cp:lastPrinted>
  <dcterms:modified xsi:type="dcterms:W3CDTF">2012-12-03T10:25:00Z</dcterms:modified>
  <cp:revision>13</cp:revision>
  <dc:subject/>
  <dc:title>Утверждаю                                                                   Глава Администрации                                                              городского округа  город Салават Республики Башкортостан                 </dc:title>
</cp:coreProperties>
</file>