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2" name="CA0C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0CD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3" name="FF2F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F2F4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4" name="797AA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7AAC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5" name="1AD3A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AD3AE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6" name="8453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45359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63560"/>
            <wp:effectExtent l="0" t="0" r="0" b="0"/>
            <wp:docPr id="7" name="8B0EE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B0EED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ОГИБДД                               Заведующий МБДОУ№17 г. Салавата</w:t>
      </w:r>
    </w:p>
    <w:p>
      <w:pPr>
        <w:pStyle w:val="Normal"/>
        <w:rPr/>
      </w:pPr>
      <w:r>
        <w:rPr>
          <w:sz w:val="28"/>
          <w:szCs w:val="28"/>
        </w:rPr>
        <w:t xml:space="preserve">отдела МВД России по                                                          _______Колесникова С.В.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>городу Салавату подполковник                                             «__»________2015г.</w:t>
      </w:r>
    </w:p>
    <w:p>
      <w:pPr>
        <w:pStyle w:val="Normal"/>
        <w:tabs>
          <w:tab w:val="clear" w:pos="708"/>
          <w:tab w:val="left" w:pos="3645" w:leader="none"/>
          <w:tab w:val="left" w:pos="60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олиции</w:t>
        <w:tab/>
        <w:t xml:space="preserve">                                            приказ№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Янбердин Р.Ф.                                                      «__»_______2015г.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 обучению ПДД и профилактике ДДТ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№17 г. Салав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-2016 учебный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эффективности работы педагогического коллектива ДОУ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паганде правил дорожного движения и профилактике ДДТТ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1.Формирование знаний, умений,  навыков безопас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тей на улицах и дорогах и предупреждения дорожно-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авматиз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Совершенствование форм и методов работы по пропага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езопасного образа жизни в сфере дорожного движения среди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родителей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87"/>
        <w:gridCol w:w="1974"/>
        <w:gridCol w:w="2535"/>
        <w:gridCol w:w="8"/>
        <w:gridCol w:w="142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ок выпол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по ПДД на 2015-2016 год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ических планов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ед. коллектива по ПДД з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компетентност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рожной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Обязательное использование детского удерживающего устройства при перевозке детей в легковом автомобиле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листовки для родителей детей  раннего возраста по проблеме безопасного поведения детей на улице, в автомобиле, в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астие в городском смотре-конкурсе  «За безопасность детей на дор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городском конкурсе творческих работ среди воспитанников ДОУ «О правилах движения всем без ис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й Всемирному дню памяти жертвам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 уголки  для родителей «Авто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уголков для родителей  по ПДД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инок методической литературы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автоплощадку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для педагогов дошкольных учреждений города по проблеме обучения дошкольников ПДД и профилактике ДДТ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конспект  сюжетного занятия для детей средней группы для ознакомления с ПД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изучению ПДД за 2015-2016 уч.год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видеотеку по ПДД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писной кампании на всероссийскую газету «Добрая дорог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трудников ДОО с сотрудниками ГИБДД по профилактике ДТП, предупреждению ДДТТ, соблюдению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материалов о проблемах обеспечения безопасности детей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гровая программа  «Дорожные знаки – наши друзья» (старшие ,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ила безопасного поведения на проезжей  ч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нференция для родителей «За безопасность дорожного движения – всей семь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одительское собрание№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ели и задачи воспитания детей дошкольного возраста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о выполнении ремонтных работ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лючение договоров между родителями 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тоги анкетирования родителей в воспитательно-образовательной работе ДОУ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ыборы 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ыборы попечительского 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</w:t>
            </w:r>
            <w:r>
              <w:rPr>
                <w:b/>
                <w:sz w:val="28"/>
                <w:szCs w:val="28"/>
              </w:rPr>
              <w:t>Обязательное использование детского удерживающего устройства при перевозке детей  в легковом автомобил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</w:rPr>
              <w:t>(ПДД и ДДТТ)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одительское собрание №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/>
              <w:t>«</w:t>
            </w:r>
            <w:r>
              <w:rPr>
                <w:sz w:val="28"/>
                <w:szCs w:val="28"/>
              </w:rPr>
              <w:t>Безопасность детей на улицах</w:t>
            </w:r>
            <w:r>
              <w:rPr/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по обучению детей ПДД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произвольного внимания как основы безопасного поведения ребенка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специальных двигательных навыков для безопасности детей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ети и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одительское собрание (итоговое)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тоги административно-хозяйственной работы ДОУ за 2015-2016 у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анализ выполнения основной образовате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н летне-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лан работы по профилактике ДДТ и изучению ПД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Обязательное использование детского удерживающего устройства при перевозке детей в легковом автомоб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одителей воспитанников ДОО с сотрудниками ГИБДД по профилактике ДТП, предупреждению ДДТТ, соблюдению ПД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е диагностики знаний и умений детей старших дошкольных групп по ПДД (начало и конец учебного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цикла мультфиль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б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опасная маш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: «Улица полна неожиданнос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гровая программа  «Дорожные знаки – наши друзья» (старшие, подготовительны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в ДОУ в рамках Всемирного дня памяти жертвам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ые работы детей и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смотре - конкурсе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городском смотре-конкурсе среди ДОУ «За безопасность детей на дор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городском конкурсе творческих работ среди воспитанников Д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групповые библиотечки литературными материалами для чтения и заучивания наизусть, знакомящими с правилами безопасного поведения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групповые игротеки  атрибутами для сюжетных  игр по ознакомлению детей с ПД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воспитанников ДОО с сотрудниками ГИБДД по профилактике ДТП, предупреждению ДДТТ, соблюдению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с привлечением сотрудников Госавтоинспекции 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кберова И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.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 и подготов.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.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всех возр. гру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неделя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Ф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неделя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воспит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И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АХ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всех. возр.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дошкольн.г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 сентябр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озр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воспит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.возр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.возр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.возр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8" name="BC4EC1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C4EC16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1:00Z</dcterms:created>
  <dc:creator>Admin</dc:creator>
  <dc:description/>
  <cp:keywords/>
  <dc:language>en-US</dc:language>
  <cp:lastModifiedBy>Admin</cp:lastModifiedBy>
  <dcterms:modified xsi:type="dcterms:W3CDTF">2015-09-25T07:44:00Z</dcterms:modified>
  <cp:revision>1</cp:revision>
  <dc:subject/>
  <dc:title> </dc:title>
</cp:coreProperties>
</file>