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</w:rPr>
        <w:t xml:space="preserve">                        </w:t>
      </w:r>
      <w:r>
        <w:rPr>
          <w:b/>
          <w:bCs/>
          <w:color w:val="000000"/>
          <w:sz w:val="40"/>
          <w:szCs w:val="40"/>
          <w:shd w:fill="FFFFFF" w:val="clear"/>
        </w:rPr>
        <w:t>Влияние алкоголя на потомств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40"/>
          <w:szCs w:val="40"/>
        </w:rPr>
        <w:br/>
      </w:r>
      <w:r>
        <w:rPr>
          <w:color w:val="000000"/>
          <w:sz w:val="28"/>
          <w:szCs w:val="28"/>
          <w:shd w:fill="FFFFFF" w:val="clear"/>
        </w:rPr>
        <w:t>В начале века не</w:t>
        <w:softHyphen/>
        <w:t>мецкий врач Крепелин писал, что последствия алкоголизма не столь страшны, так как половина человечества - женщины почти непричастны к алкоголю. Если алкоголизм получит распространение среди женщин - нашим потомкам будет гро</w:t>
        <w:softHyphen/>
        <w:t>зить полная гибель, пророчил о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Алкоголь пагубно воздействует на половые клетки, нарушает их созревание, жизнеспособность, вызывает в орга</w:t>
        <w:softHyphen/>
        <w:t>низме и другие непоправимые изменения. Из-за них женщина может навсегда потерять способность стать матерью. Нельзя забывать, что невоздержанность к спиртному нередко своей оборачивается теневой стороной через многие годы, когда в пору материнства вступают уже дети. Вот тут-то выясняется, что они лишены этого счастья. Давнишний порок родителей дает о себе знать жестоко и неумолимо: молодой человек не может стать от</w:t>
        <w:softHyphen/>
        <w:t>цом, молодая женщина - матерью. Об опасности подобного явления все чаще пишут ученые, называя его "отзвучавшим эффектом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Все необходимое для роста и развития ребенок, находя</w:t>
        <w:softHyphen/>
        <w:t>щийся в утробе матери, получает с ее кровью через специаль</w:t>
        <w:softHyphen/>
        <w:t>ный орган - плаценту. Она обладает свойствами избиратель пропускать питательные вещества, трансформируя, обезвре</w:t>
        <w:softHyphen/>
        <w:t>живая их, удаляя из них продукты переработки. К сожале</w:t>
        <w:softHyphen/>
        <w:t>нию, алкоголь не только успешно преодолевает этот барьер, но и оставляет свой след, нарушая защитные функции плаценты и материнского организма. По этой причине плод попадает в условия, которые неблагоприятно сказываются на нем, развивается кислородное голодание, нарушается голодание и т. д. Опыты на животных убедительно доказы</w:t>
        <w:softHyphen/>
        <w:t>вают, что под влиянием алкоголя в ранний период беремен</w:t>
        <w:softHyphen/>
        <w:t>ности зародыш либо погибает, либо у него грубо нарушается развитие. Плацента может задерживать и обезвреживать наи</w:t>
        <w:softHyphen/>
        <w:t>более токсичный продукт распада алкоголя - уксусный альдегид, начиная только с 12 недель беременности. У плода закладываются и формируются важнейшие органы. Поэтому наиболее опасен алкоголь в первые три месяца беремен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Детям алкоголиков свойственны некоторые общие черты. Во-первых, как правило, они рождаются маленького веса (око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 килограмм), имеют маленький рост (45 сантиметр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еньше). У таких детей низкий лоб, кожная складка над бровями, укороченный нос с запавшей переносицей, малень</w:t>
        <w:softHyphen/>
        <w:t>кие неправильно расположенные глазными щелями, ушные раковины неправильной формы. Кроме того, окружность го</w:t>
        <w:softHyphen/>
        <w:t>ловы и размеры мозга уменьшены. Дети, организм которых систематически поражался алкоголем в утробе матери, плохо развиваются, они чаще болеют, не в состоянии усвоить комплекс знаний и навыков, необходимых человеку в жизни. И помочь им врачи практически не могу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Но и этим не исчерпывается коварство алкоголя. К концу беременности плод может перенять пристрастие матери к спиртному. Пусть это никого не удивляет: дети, чьи родители "дружны" с рюмкой, отличаются особой физиологической ранимостью, повышенной потребностью и чувствительно</w:t>
        <w:softHyphen/>
        <w:t>стью к алкоголю. В будущем даже редкое употребление ими спиртных напитков может быстро выработать тяжелую привычку и в короткие сроки привести к различным психо</w:t>
        <w:softHyphen/>
        <w:t>зам, с тяжелыми последствиями. Когда ученые обследовали большую группу людей, страдающих алкоголизмом, то оказалось, что почти 40 процентов из них имеют отягощен</w:t>
        <w:softHyphen/>
        <w:t>ную наследственность. Иначе в их болезни повинны родител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лкоголь и потомство - несовместимы. Это надо усвоить всем, кто мечтает иметь детей, кто хочет вырастить здоровых, красивых, талантливых продолжателей своего рода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2:00Z</dcterms:created>
  <dc:creator>Admin</dc:creator>
  <dc:description/>
  <cp:keywords/>
  <dc:language>en-US</dc:language>
  <cp:lastModifiedBy>Admin</cp:lastModifiedBy>
  <cp:lastPrinted>2014-03-18T09:20:00Z</cp:lastPrinted>
  <dcterms:modified xsi:type="dcterms:W3CDTF">2014-03-18T04:21:00Z</dcterms:modified>
  <cp:revision>5</cp:revision>
  <dc:subject/>
  <dc:title>                        Влияние алкоголя на потомство</dc:title>
</cp:coreProperties>
</file>