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17» ГОРОДСКОГО ОКРУГА ГОРОД САЛАВАТ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У определяет содержание и организацию образовательного процесса 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ой целью образовательной программы ДОУ являлось создание условий для охраны и укрепления физического и психического здоровья детей, обеспечения их эмоционального благополучия, полноценного развития, сохранения и поддержки индивидуальности каждого ребенка и оказание ему помощи в соответствии с индивидуальными особенностями в физическом и/или психическом развит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рганизации  функционируют 13 групп, которые посещают 293 ребенка</w:t>
      </w:r>
      <w:r>
        <w:rPr/>
        <w:t xml:space="preserve"> дошкольного возраста с 1,5 до 7 лет. Группы скомплектованы по одновозрастному принципу:</w:t>
      </w:r>
    </w:p>
    <w:tbl>
      <w:tblPr>
        <w:tblW w:w="48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187"/>
        <w:gridCol w:w="1189"/>
        <w:gridCol w:w="1188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уп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группа раннего возра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5 -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ая группа раннего возрас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-3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ладшая груп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груп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груп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  <w:r>
              <w:rPr>
                <w:bCs/>
                <w:iCs/>
                <w:sz w:val="28"/>
                <w:szCs w:val="28"/>
                <w:lang w:val="ru-RU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2" w:right="-24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чевое разви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стоит из двух частей: обязательной части и части, формируемой участниками образовательного процесса. В пояснительной записке раскрываются возрастные и индивидуальные особенности контингента детей, воспитывающихся в дошкольном учреждении; особенности осуществления образовательного процесса, определяются цели и задачи деятельности дошкольного учреждения по реализации Программы, а также принципы и подходы к формированию Программы, которые обеспечивают единство воспитательных, развивающих, образовательных целей и задач образовательного процесса, решение программных образовательных задач в совместной деятельности взрослого и детей, и самостоятельной деятельности детей, в соответствии со спецификой дошкольного образования. В разделе организация режима пребывания детей в образовательном учреждении представлены модели организации образовательного процесса на один день, на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тельный раздел Программы включает: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  описание образовательной деятельности по профессиональной коррекции нарушений развит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организации используются следующие Примерные программы, раскрывающие  содержание образовательных 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дошкольного образования «От рождения до школы» под ред. Н.Е.Вераксы, Т.С.Комаровой, М.А.Василье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 «Детский сад 2100» под ред. Р.Н.Бун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ая в Программе система мониторинга достижений детьми планируемых результатов обеспечивает комплексный подход (определена форма организации детей, методика, периодичность сроки, содержание мониторинга) к оценке итоговых и промежуточных результатов освоения Программ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ограмме представлена характеристика взаимодействия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ятся традиционные  совместные мероприятия, на которых родители имеют возможность познакомиться с успехами своего ребёнка, быть активными участниками. 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едущие цели взаимодействия дошкольной организации с семьей – создание в дошкольной организации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 признают семью как жизненно необходимую среду дошкольника, определяющую путь развития его личности.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коллектива – установить партне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4:00Z</dcterms:created>
  <dc:creator>Admin</dc:creator>
  <dc:description/>
  <cp:keywords/>
  <dc:language>en-US</dc:language>
  <cp:lastModifiedBy>Администратор</cp:lastModifiedBy>
  <cp:lastPrinted>2016-02-15T14:33:00Z</cp:lastPrinted>
  <dcterms:modified xsi:type="dcterms:W3CDTF">2016-02-15T10:34:00Z</dcterms:modified>
  <cp:revision>2</cp:revision>
  <dc:subject/>
  <dc:title>КРАТКАЯ ПРЕЗЕНТАЦИЯ</dc:title>
</cp:coreProperties>
</file>