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ДОУ №17 г. Салав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z w:val="28"/>
          <w:szCs w:val="28"/>
        </w:rPr>
        <w:t>ПУБЛИЧНЫЙ ДОКЛА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оянии  и результатах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 №17» городского округа город Салават Республики Башкортоста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Салават РБ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чного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 и условии его функциониро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истика социальных услов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работы ДО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тивно-правовое и программно-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численности воспитанни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ение по группа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циальный паспорт семей воспитан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ржание воспитательно-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труктура управления дошкольным образовательным учрежд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др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ши дост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инансово-экономическ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 Общие сведения об образовательном учреждении и условии его функционирования</w:t>
      </w:r>
    </w:p>
    <w:p>
      <w:pPr>
        <w:pStyle w:val="Normal"/>
        <w:tabs>
          <w:tab w:val="clear" w:pos="708"/>
          <w:tab w:val="left" w:pos="130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7» городского округа город Салават Республики Башкортостан создано на основании Решения Исполкома Салавата Совета народных депутатов от 30 сентября 1983г. №16-614, является некоммерческой организацией, до 09.07.1996 года было ведомственным учреждением принадлежавшим Салаватскому оптико- механическому  заводу, далее передано в муниципальную собственность городского округа город Салават Республики Башкортостан . МБДОУ №17 г. Салавата имеет право осуществления образовательной деятельности на основании Лицензии на право ведения образовательной деятельности,  выданной 29.02.2012г. рег. № 0382 серия 02 № 002774 Управлением по контролю и надзору в сфере образования  Республики Башкортостан, также учреждение имеет свидетельство о государственной аккредитации серия ДД 017478 от 23.12.2010г. выданное Управлением по контролю и надзору в сфере образования Республики Башкортостан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№17 – типовое, отдельно стоящее здание, расположенное внутри 56 микрорайона, на пересечении улиц Губкина и Ленинградская. Рядом с детским садом  находятся социально-значимые объекты: МБОУ «СОШ №21» г. Салавата, МБДОУ №52 г.Салавата, МАДОУ №18 г.Салавата, городская больница №2, «Хирургический центр», профессиональный лицей №72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территории детского сада составляет 2513,4 кв. метров. Территория огорожена, по периметру высажены зеленые насаждения. На территории расположены 11 прогулочных участков, имеется хозяйственная зона. В летнее время года разбиваются клумбы и цветники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Детский сад работает по 5 - дневной рабочей неделе; с 12 часовым пребыванием детей  - 5 групп, с 10 часовым пребыванием - 7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В МБДОУ № 17 функционирует 13 групп. Из них: 1 группа раннего возраста (от 1,5 до 2-х лет), 2 группы раннего возраста (с 2-х до 3-х лет);  2 группы для детей с нарушениями речи (ОНР); 8 групп общ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инимаются в МБДОУ № 17 на основании путевки, выданной  Управлением образования Администрации городского округа город Салават Республики Башкортостан. В группы для детей с ОНР на основании направления Психолого-Медико-Педагогическ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 Для обеспечения безопасности в детском саду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«тревожная сигнализация» СОНАТА-К. Охраняют ДОУ сотрудники вневедомственной охраны при УВД г. Салав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втоматическая пожарная сигнализация ВЭР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нтирована система оповещения людей на случай пожа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о - развивающая среда в ДОУ создана в соответствии с Образовательной программой  МБДОУ «Детский сад комбинированного вида №17» городского округа г. Салават Республики Башкортостан в 201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странство детского сада разделено на бло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Лечебно-профилактический блок - медицинская приемная, изолятор на два койко-место; процедурный кабинет, физиотерапевтический кабинет, массажный каби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ищевой блок – горячий и холодный цех; складские помещения -2, раздаточн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культурно-оздоровительный блок: физкультурный зал, тренажерный з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зыкально-эстетический блок: музыкальный зал; изостудия; картинная галерея с репродукциями сказочных персонажей, выполненной в стиле палехской   роспис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ый блок -  два логопедических кабинета,  кабинет педагога-психоло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едет работу по пяти приоритетным направлениям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76375</wp:posOffset>
                </wp:positionV>
                <wp:extent cx="1600200" cy="775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Ы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16.25pt;width:125.95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ЫЕ 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769745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9.35pt" to="-90pt,1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77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9pt" to="225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3990</wp:posOffset>
                </wp:positionV>
                <wp:extent cx="212280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5.5pt;mso-wrap-distance-left:9.05pt;mso-wrap-distance-right:9.05pt;mso-wrap-distance-top:0pt;mso-wrap-distance-bottom:0pt;margin-top:13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О-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466850</wp:posOffset>
                </wp:positionV>
                <wp:extent cx="1659890" cy="69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5pt;mso-wrap-distance-left:9.05pt;mso-wrap-distance-right:9.05pt;mso-wrap-distance-top:0pt;mso-wrap-distance-bottom:0pt;margin-top:11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О-РЕЧЕВ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466850</wp:posOffset>
                </wp:positionV>
                <wp:extent cx="176657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50.3pt;mso-wrap-distance-left:9.05pt;mso-wrap-distance-right:9.05pt;mso-wrap-distance-top:0pt;mso-wrap-distance-bottom:0pt;margin-top:115.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ТЕТИЧЕС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5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61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32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11366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28600" cy="78105"/>
                <wp:effectExtent l="1905" t="508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0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1896745" cy="908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71.5pt;mso-wrap-distance-left:9.05pt;mso-wrap-distance-right:9.05pt;mso-wrap-distance-top:0pt;mso-wrap-distance-bottom:0pt;margin-top: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ЛИЧНО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78105</wp:posOffset>
                </wp:positionV>
                <wp:extent cx="1896745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73.5pt;mso-wrap-distance-left:9.05pt;mso-wrap-distance-right:9.05pt;mso-wrap-distance-top:0pt;mso-wrap-distance-bottom:0pt;margin-top:6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-27432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216pt" to="224.4pt,-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работа в Муниципальном дошкольном образовательном учреждении «Детский сад комбинированного вида №17» городского округа город Салават республики Башкортостан проводится в соответствии с  Образовательной программой МБДОУ «Детский сад комбинированного вида №17» городского округа город Салават Республики Башкортостан, Программой развития МДОУ на 2009-2013годы и на основании годового план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педагогический коллектив детского сада руководствуется  следующими нормативно-правовы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Б «О языках народов Республики Башкортост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ом законов о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ыми нормативно-правовыми актами, регламентирующими деятельность МБДОУ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Сведения о численности воспитанников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школьное учреждение посещает 278 детей. В учреждении принимаются дети в возрасте от 1,5</w:t>
      </w:r>
      <w:r>
        <w:rPr/>
        <w:t xml:space="preserve"> до 7 лет, проживающие на территории города Салавата.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0"/>
        <w:gridCol w:w="2393"/>
        <w:gridCol w:w="239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от 1,5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уппа для детей  с 3-х до 4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с 2-х 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с 2-х 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уппа для детей  с 3-х до 4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группа ( 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 с 5 до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 с 4 до 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 с 5 до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 (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 с 4 до 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 для детей с О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с общим недоразвитием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для детей с ОНР ( с 5 до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с общим недоразвитием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отношение воспитанников приходящихся на одного взрослого (воспитанники/педагоги, воспитанники/все сотрудники, включая административный и обслуживающий  персонал) составляет 1/4. 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группа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b/>
          <w:color w:val="000000"/>
          <w:spacing w:val="1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000000"/>
          <w:spacing w:val="10"/>
          <w:sz w:val="28"/>
          <w:szCs w:val="28"/>
        </w:rPr>
        <w:t>Социальный паспорт семей воспитанников</w:t>
      </w:r>
    </w:p>
    <w:p>
      <w:pPr>
        <w:pStyle w:val="Style15"/>
        <w:ind w:left="708" w:hanging="0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</w:rPr>
      </w:r>
    </w:p>
    <w:p>
      <w:pPr>
        <w:pStyle w:val="Style15"/>
        <w:spacing w:lineRule="auto" w:line="360"/>
        <w:ind w:left="708" w:hanging="0"/>
        <w:rPr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В основном детский сад посещают дети из полных семей. В их воспитании принимают участие оба родителя.</w:t>
      </w:r>
    </w:p>
    <w:p>
      <w:pPr>
        <w:pStyle w:val="Style15"/>
        <w:ind w:firstLine="708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95"/>
        <w:gridCol w:w="1595"/>
        <w:gridCol w:w="1595"/>
        <w:gridCol w:w="1708"/>
        <w:gridCol w:w="159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0"/>
              </w:rPr>
              <w:t>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пол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неполных сем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Многодетные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Опекаемые де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0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0"/>
              </w:rPr>
              <w:t>18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 человека</w:t>
            </w:r>
          </w:p>
        </w:tc>
      </w:tr>
    </w:tbl>
    <w:p>
      <w:pPr>
        <w:pStyle w:val="Style15"/>
        <w:ind w:firstLine="708"/>
        <w:rPr>
          <w:rFonts w:ascii="Verdana" w:hAnsi="Verdana" w:cs="Verdana"/>
          <w:color w:val="000000"/>
          <w:spacing w:val="10"/>
          <w:lang w:val="en-US"/>
        </w:rPr>
      </w:pPr>
      <w:r>
        <w:rPr>
          <w:rFonts w:cs="Verdana" w:ascii="Verdana" w:hAnsi="Verdana"/>
          <w:color w:val="000000"/>
          <w:spacing w:val="1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1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Содержание воспитательно-образовательного процесса осуществляется по Образовательной программе МБДОУ «Детский сад комбинированного вида № 17» городского округа город Салават РБ, разработанной в ДОУ в 2011г. в основе которо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еразвивающ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Школа 2100» под редакцией А.А.Леонтьева (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. группы).  «Программа воспитания и обучения детей в детском саду» под редакцией  М.А. Васильевой. ( группы раннего возра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базовых программ в ДОУ используются </w:t>
      </w:r>
      <w:r>
        <w:rPr>
          <w:b/>
          <w:i/>
          <w:sz w:val="28"/>
          <w:szCs w:val="28"/>
        </w:rPr>
        <w:t>пед.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», авт. В.А. Алямов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ток», авт. А.В.Шест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ое декоративно – прикладное искусство Башкортостана дошкольникам», авт. А.В. Молч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адушки», авт. И.М. Каплунова, И.А.Новоскольц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- Фи-Данс», авт. Ж.Е. Фирилева, Е.Г. Сайк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онематического слуха у дошкольников», авт. Н.С. Варенц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обеспечить безопасность дошкольников», авт. К.Ю. Белая, В.Н.Зимонина, Л.А. Кондрыкин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вила дорожного движения для детей дошкольного возраста», авт. Е.А. Романова, А.Б. Малюшк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триотическое воспитание дошкольников», авт. Н.В. Алеш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школьникам о защитниках Отечества», авт. Л.А.Кондрыкин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равственно – патриотическое воспитание дошкольников», авт. М.Д. Маха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лерантность и правовая культура дошкольников», авт. Т.В. Макарова, Г.Ф.Лари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экспериментальной деятельности дошкольников» под ред. Л.Н. Прохорово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ррекционные программы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рограмма коррекционного обучения и воспитания детей с общ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доразвитием речи», авт. Т.В.Филичева, Г.В.Чиркина;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Результатом осуществления воспитательно-образовательного процесса явилась качественная подготовка детей к школе. Выпускники детского сада поступают в гимназические классы, гимназии, лицеи, в массовые школы. По результатам индивидуальных бесед с родителями и отзывов МБОУ «Лицей» № 1, МБОУ СОШ № 21, МБОУ «Гимназия №1» , МБОУ «Гимназия №2», выпускники нашего сада хорошо осваивают программу; уровень их подготовки соответствуют требованиям, предъявляемым к дошкольникам. </w:t>
      </w:r>
    </w:p>
    <w:p>
      <w:pPr>
        <w:pStyle w:val="Style15"/>
        <w:spacing w:lineRule="auto" w:line="360"/>
        <w:jc w:val="both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одготовка детей к школе оценивается учителями, как хорошая. Родители воспитанников удовлетворены уровнем подготовки детей к школе</w:t>
      </w:r>
      <w:r>
        <w:rPr>
          <w:b/>
          <w:color w:val="000000"/>
          <w:spacing w:val="10"/>
          <w:sz w:val="28"/>
          <w:szCs w:val="24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4"/>
        </w:rPr>
        <w:t xml:space="preserve">Педагогический коллектив поддерживает связь с учителями школ, в которые поступают наши воспитанники, уделяет должное внимание организации работы по преемственности детского сада и школы. Ежегодно, два раза в год по всем возрастным группам проводится педагогическая диагностика успешности освоения детьми основных разделов программы, с анализом полученных данных. Из 60 выпускников этого года, все дети успешно освоили образовательную программу детского сада. </w:t>
      </w:r>
    </w:p>
    <w:p>
      <w:pPr>
        <w:pStyle w:val="Style15"/>
        <w:spacing w:lineRule="auto" w:line="360"/>
        <w:ind w:firstLine="708"/>
        <w:jc w:val="both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>Педагоги строят свою работу по воспитанию и обучению детей в тесном контакте с семьёй, педагогический коллектив постоянно в поиске новых форм работы по вовлечению семьи к активному участию в воспитательно-образовательном процессе детского сада. У нас наметилась положительная тенденция в данном вопросе, сложились свои традиции (совместные праздники, дни открытых дверей, совместные выставки творчества детей и взрослых, разнообразные конкурсы). Особое внимание уделяется  такой важной сфере  в нашей деятельности, как взаимодействие детского сада и семьи по формированию здорового образа жизни у дошкольников</w:t>
      </w:r>
      <w:r>
        <w:rPr>
          <w:b/>
          <w:color w:val="000000"/>
          <w:spacing w:val="1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4.Структура управления дошкольным образовательным учреждением</w:t>
      </w:r>
    </w:p>
    <w:p>
      <w:pPr>
        <w:pStyle w:val="Style15"/>
        <w:ind w:firstLine="708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</w:rPr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7780</wp:posOffset>
                </wp:positionV>
                <wp:extent cx="2465705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ведующий МБ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4.2pt;mso-wrap-distance-left:9.05pt;mso-wrap-distance-right:9.05pt;mso-wrap-distance-top:0pt;mso-wrap-distance-bottom:0pt;margin-top: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ведующий МБ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1580515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5pt;mso-wrap-distance-left:9.05pt;mso-wrap-distance-right:9.05pt;mso-wrap-distance-top:0pt;mso-wrap-distance-bottom:0pt;margin-top:10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8225</wp:posOffset>
                </wp:positionH>
                <wp:positionV relativeFrom="paragraph">
                  <wp:posOffset>132080</wp:posOffset>
                </wp:positionV>
                <wp:extent cx="2465705" cy="334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10.4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3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28600" cy="11366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25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8600" cy="113665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4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2425" cy="876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87480"/>
                          <a:chOff x="0" y="0"/>
                          <a:chExt cx="352440" cy="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6.9pt" coordorigin="0,0" coordsize="555,138">
                <v:rect id="shape_0" stroked="f" o:allowincell="f" style="position:absolute;left:0;top:0;width:554;height: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68" to="188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3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0" cy="8388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3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893570" cy="332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6.1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/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540</wp:posOffset>
                </wp:positionV>
                <wp:extent cx="1888490" cy="705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0" w:hanging="0"/>
                              <w:rPr/>
                            </w:pPr>
                            <w:r>
                              <w:rPr/>
                              <w:t>Заместитель заведующего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5.55pt;mso-wrap-distance-left:9.05pt;mso-wrap-distance-right:9.05pt;mso-wrap-distance-top:0pt;mso-wrap-distance-bottom:0pt;margin-top:0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770" w:hanging="0"/>
                        <w:rPr/>
                      </w:pPr>
                      <w:r>
                        <w:rPr/>
                        <w:t>Заместитель заведующего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0" cy="20554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261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838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44259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8260</wp:posOffset>
                </wp:positionV>
                <wp:extent cx="1617345" cy="4978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1088" w:firstLine="540"/>
                              <w:jc w:val="right"/>
                              <w:rPr/>
                            </w:pPr>
                            <w:r>
                              <w:rPr/>
                              <w:t xml:space="preserve">Старший   </w:t>
                            </w:r>
                          </w:p>
                          <w:p>
                            <w:pPr>
                              <w:pStyle w:val="Normal"/>
                              <w:ind w:left="-1080" w:right="1088" w:firstLine="54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9.2pt;mso-wrap-distance-left:9.05pt;mso-wrap-distance-right:9.05pt;mso-wrap-distance-top:0pt;mso-wrap-distance-bottom:0pt;margin-top:3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080" w:right="1088" w:firstLine="540"/>
                        <w:jc w:val="right"/>
                        <w:rPr/>
                      </w:pPr>
                      <w:r>
                        <w:rPr/>
                        <w:t xml:space="preserve">Старший   </w:t>
                      </w:r>
                    </w:p>
                    <w:p>
                      <w:pPr>
                        <w:pStyle w:val="Normal"/>
                        <w:ind w:left="-1080" w:right="1088" w:firstLine="54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0" cy="8102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5pt" to="423pt,7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01600</wp:posOffset>
                </wp:positionV>
                <wp:extent cx="1320165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едсестра физ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7.5pt;mso-wrap-distance-left:9.05pt;mso-wrap-distance-right:9.05pt;mso-wrap-distance-top:0pt;mso-wrap-distance-bottom:0pt;margin-top: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Медсестра физ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8388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667" w:leader="none"/>
          <w:tab w:val="left" w:pos="5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0795</wp:posOffset>
                </wp:positionV>
                <wp:extent cx="0" cy="8388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85pt" to="2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1585595" cy="3416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6.9pt;mso-wrap-distance-left:9.05pt;mso-wrap-distance-right:9.05pt;mso-wrap-distance-top:0pt;mso-wrap-distance-bottom:0pt;margin-top: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3756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95pt" to="89.95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8388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0" cy="10909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1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0</wp:posOffset>
                </wp:positionV>
                <wp:extent cx="1439545" cy="676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3.25pt;mso-wrap-distance-left:9.05pt;mso-wrap-distance-right:9.05pt;mso-wrap-distance-top:0pt;mso-wrap-distance-bottom:0pt;margin-top:3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2790</wp:posOffset>
                </wp:positionH>
                <wp:positionV relativeFrom="paragraph">
                  <wp:posOffset>593725</wp:posOffset>
                </wp:positionV>
                <wp:extent cx="1423670" cy="5594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4.05pt;mso-wrap-distance-left:9.05pt;mso-wrap-distance-right:9.05pt;mso-wrap-distance-top:0pt;mso-wrap-distance-bottom:0pt;margin-top:46.7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1157605" cy="661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2.05pt;mso-wrap-distance-left:9.05pt;mso-wrap-distance-right:9.05pt;mso-wrap-distance-top:0pt;mso-wrap-distance-bottom:0pt;margin-top: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1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113665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9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571500" cy="4572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98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28600" cy="113665"/>
                <wp:effectExtent l="0" t="4445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7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24460</wp:posOffset>
                </wp:positionV>
                <wp:extent cx="2465705" cy="334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9" w:leader="none"/>
          <w:tab w:val="left" w:pos="27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135pt,3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120015</wp:posOffset>
                </wp:positionV>
                <wp:extent cx="1537970" cy="5594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left="180" w:hanging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36855</wp:posOffset>
                </wp:positionV>
                <wp:extent cx="2465705" cy="3340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1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9625</wp:posOffset>
                </wp:positionH>
                <wp:positionV relativeFrom="paragraph">
                  <wp:posOffset>158115</wp:posOffset>
                </wp:positionV>
                <wp:extent cx="1537970" cy="559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Инструктор по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12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left="180" w:hanging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Инструктор по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9625</wp:posOffset>
                </wp:positionH>
                <wp:positionV relativeFrom="paragraph">
                  <wp:posOffset>20955</wp:posOffset>
                </wp:positionV>
                <wp:extent cx="1537970" cy="5594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1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3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59690</wp:posOffset>
                </wp:positionV>
                <wp:extent cx="1537970" cy="5594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4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МБДОУ  №17 создана четко продуманная и гибкая структура управления в соответствии с целями и задачами работы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Кадровое обеспечение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в своей работе уделяем  кадровому обеспечению воспитательной работы в детском саду. Педагогический коллектив стабильный, текучесть кадров практически отсутствует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ый процесс в детском саду осуществляет трудоспособный, эмоционально-увлеченный, творческий коллектив, который состоит из 33 педагогов, вкладывающих свою  душу и сердце в общее дело – воспитание и развитие детей.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 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: 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: 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: 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: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 4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ом образовательном учреждении организованы и применяются различные формы повышения квалификации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в форме диалога, что активизирует познавательную и мыслительную деятельность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е моделирование или деловая игра, позволяющие «прожить» ту или иную практическ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ктивное решение проблемных педагогически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диску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е выставки (пособий, дидактических материалов, продуктов детского творчества, совместного творчества детей и взросл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педагогических чтениях, работе методических объединений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МБДОУ №17  повышают свою деловую квалификацию за счет регулярного обучения на курсах повышения квалификации.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рошли курсы повышения квалификации заведующий МБДОУ№17, старший воспитатель, 7 воспитателей групп.</w:t>
      </w:r>
    </w:p>
    <w:p>
      <w:pPr>
        <w:pStyle w:val="Style15"/>
        <w:jc w:val="center"/>
        <w:rPr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6. Наши достижения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2-2013учебного года педагогический коллектив активно принимал участие в  городских мероприятия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дагоги ДОУ приняли активное участие в городском мероприятии «Салаватская лыжня-2013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Хоровой коллектив МБДОУ№17 «Русская сказка» принял участие в городском конкурсе-фестивале педагогических коллективов «Битва хоров», посвященном 65-летию города Салав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ети, посещающие детский сад, приняли участие в городс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ом  мероприятии «Кросс нации -2012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ДОУ приняло участие в городском конкурсе открытых заняти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й по профилактике ДДТТ и изучению ПДД среди ДО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Салават.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номинации сценари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одской конкурс рисунков по ПДД «Если с другом вышел в путь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сто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тский конкурс «Подснежник -2013»(номинации вокал 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еография).</w:t>
      </w:r>
    </w:p>
    <w:p>
      <w:pPr>
        <w:pStyle w:val="Style15"/>
        <w:spacing w:lineRule="auto" w:line="360"/>
        <w:ind w:firstLine="708"/>
        <w:jc w:val="both"/>
        <w:rPr>
          <w:rFonts w:ascii="Verdana" w:hAnsi="Verdana" w:cs="Verdana"/>
          <w:color w:val="000000"/>
          <w:spacing w:val="10"/>
          <w:sz w:val="28"/>
          <w:szCs w:val="28"/>
        </w:rPr>
      </w:pPr>
      <w:r>
        <w:rPr>
          <w:rFonts w:cs="Verdana" w:ascii="Verdana" w:hAnsi="Verdana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sz w:val="28"/>
          <w:szCs w:val="28"/>
        </w:rPr>
        <w:t>Финансово- экономическ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учреждение осуществляет финансово-хозяйственную деятельность через централизованную бухгалтерию Управления образования Администрации городского округа город  Салават Республики Башкортостан, имеет самостоятельный баланс и лицевые счета в органах казначейского исполнения бюджета,  печать установленного образца, штамп. Финансовое обеспечение деятельности ДОУ осуществляется в соответствии с законодательством РФ на основе государственных нормативов финансирования образовательных учреждений. ДОУ финансируется за счет средств субъекта РФ и местного бюджета. Поступившие родительские средства расходуются на организацию питания детей и развитие материально-технической базы, обеспечивающей  необходимые социальные условия пребывания детей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8.ЗАКЛЮЧЕНИЕ</w:t>
      </w:r>
    </w:p>
    <w:p>
      <w:pPr>
        <w:pStyle w:val="Style15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 </w:t>
      </w:r>
    </w:p>
    <w:p>
      <w:pPr>
        <w:pStyle w:val="Style15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 xml:space="preserve">           </w:t>
      </w:r>
      <w:r>
        <w:rPr>
          <w:color w:val="000000"/>
          <w:spacing w:val="10"/>
          <w:sz w:val="28"/>
          <w:szCs w:val="24"/>
        </w:rPr>
        <w:t>Информационно- аналитический материал, изложенный в публичном докладе, позволяет сделать следующие выводы: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В детском саду созданы необходимые условия для осуществления доступного и качественного образования и развития детей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 xml:space="preserve"> </w:t>
      </w: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color w:val="000000"/>
          <w:spacing w:val="10"/>
          <w:sz w:val="28"/>
          <w:szCs w:val="24"/>
        </w:rPr>
        <w:t xml:space="preserve">       Важнейшей составляющей педагогического процесса является личностно-ориентированное взаимодействие педагога с детьми, индивидуальный подход к каждому ребенку осуществляется на основе отбора средств и методов педагогического общени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Уделяется большое внимание безопасности и здоровью детей, систематизируется работа по здоровье - сберегающей деятельности в детском саду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Разработаны подходы по индивидуализации и коррекционно- развивающей направленности в образовательном процессе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Совершенствуется система повышения квалификации педагогических кадров.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         </w:t>
      </w:r>
      <w:r>
        <w:rPr>
          <w:color w:val="000000"/>
          <w:spacing w:val="10"/>
          <w:sz w:val="28"/>
          <w:szCs w:val="24"/>
        </w:rPr>
        <w:t xml:space="preserve">Проблемный анализ деятельности Муниципального бюджетного дошкольного образовательного учреждения «Детский сад комбинированного вида №17» городского округа город Салават Республики Башкортостан  выявляет необходимость целенаправленной работы в следующих позициях: 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      </w:t>
      </w:r>
      <w:r>
        <w:rPr>
          <w:color w:val="000000"/>
          <w:spacing w:val="10"/>
          <w:sz w:val="28"/>
          <w:szCs w:val="24"/>
        </w:rPr>
        <w:t xml:space="preserve">Повышение конкурентной способности детского сада за счёт     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</w:t>
      </w:r>
      <w:r>
        <w:rPr>
          <w:color w:val="000000"/>
          <w:spacing w:val="10"/>
          <w:sz w:val="28"/>
          <w:szCs w:val="24"/>
        </w:rPr>
        <w:t>повышения качества образовательного процесса;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     </w:t>
      </w:r>
      <w:r>
        <w:rPr>
          <w:color w:val="000000"/>
          <w:spacing w:val="10"/>
          <w:sz w:val="28"/>
          <w:szCs w:val="24"/>
        </w:rPr>
        <w:t>Введение дополнительных платных образовательных услуг;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     </w:t>
      </w:r>
      <w:r>
        <w:rPr>
          <w:color w:val="000000"/>
          <w:spacing w:val="10"/>
          <w:sz w:val="28"/>
          <w:szCs w:val="24"/>
        </w:rPr>
        <w:t xml:space="preserve">Снижение детской заболеваемости, приобщение к здоровому    </w:t>
      </w:r>
    </w:p>
    <w:p>
      <w:pPr>
        <w:pStyle w:val="Style15"/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</w:t>
      </w:r>
      <w:r>
        <w:rPr>
          <w:color w:val="000000"/>
          <w:spacing w:val="10"/>
          <w:sz w:val="28"/>
          <w:szCs w:val="24"/>
        </w:rPr>
        <w:t>образу жизни;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Способствование системности и целостности здоровье - сберегающей деятельности в детском саду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Формирование познавательного интереса у дошкольников к истории своей страны, города, семьи с обобщением данного опыта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Разработка и апробирование развития школьно – значимых функций у дошкольников;</w:t>
      </w:r>
    </w:p>
    <w:p>
      <w:pPr>
        <w:pStyle w:val="Style15"/>
        <w:spacing w:lineRule="auto" w:line="360"/>
        <w:ind w:left="150" w:hanging="0"/>
        <w:jc w:val="both"/>
        <w:rPr>
          <w:rFonts w:ascii="Verdana" w:hAnsi="Verdana" w:cs="Verdana"/>
          <w:color w:val="000000"/>
          <w:spacing w:val="10"/>
          <w:sz w:val="28"/>
          <w:szCs w:val="24"/>
        </w:rPr>
      </w:pPr>
      <w:r>
        <w:rPr>
          <w:rFonts w:cs="Verdana" w:ascii="Verdana" w:hAnsi="Verdana"/>
          <w:color w:val="000000"/>
          <w:spacing w:val="10"/>
          <w:sz w:val="28"/>
          <w:szCs w:val="24"/>
        </w:rPr>
      </w:r>
    </w:p>
    <w:p>
      <w:pPr>
        <w:pStyle w:val="Style15"/>
        <w:spacing w:lineRule="auto" w:line="360"/>
        <w:ind w:left="150" w:hanging="0"/>
        <w:jc w:val="both"/>
        <w:rPr>
          <w:color w:val="000000"/>
          <w:spacing w:val="10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>Публичный доклад предлагается для обсуждения широкой общественности. Ваши предложения принимаем по телефону 8(34763) 33-22-88, 33-52-14.</w:t>
      </w:r>
    </w:p>
    <w:p>
      <w:pPr>
        <w:pStyle w:val="Normal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МБДОУ №17 г. Салавата:                                 Л.Н.Шаталина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  <w:t> 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</w:p>
    <w:p>
      <w:pPr>
        <w:pStyle w:val="Normal"/>
        <w:tabs>
          <w:tab w:val="clear" w:pos="708"/>
          <w:tab w:val="left" w:pos="2763" w:leader="none"/>
        </w:tabs>
        <w:rPr>
          <w:rFonts w:ascii="Verdana" w:hAnsi="Verdana" w:cs="Verdana"/>
          <w:color w:val="000000"/>
          <w:spacing w:val="10"/>
          <w:sz w:val="28"/>
          <w:szCs w:val="28"/>
        </w:rPr>
      </w:pPr>
      <w:r>
        <w:rPr>
          <w:rFonts w:cs="Verdana" w:ascii="Verdana" w:hAnsi="Verdana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8:00Z</dcterms:created>
  <dc:creator>Admin</dc:creator>
  <dc:description/>
  <cp:keywords/>
  <dc:language>en-US</dc:language>
  <cp:lastModifiedBy>Admin</cp:lastModifiedBy>
  <dcterms:modified xsi:type="dcterms:W3CDTF">2013-06-20T05:16:00Z</dcterms:modified>
  <cp:revision>6</cp:revision>
  <dc:subject/>
  <dc:title>МДОУ №17 г</dc:title>
</cp:coreProperties>
</file>