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17 г. Салав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cs="Arial Black" w:ascii="Arial Black" w:hAnsi="Arial Black"/>
          <w:sz w:val="28"/>
          <w:szCs w:val="28"/>
        </w:rPr>
        <w:t>ПУБЛИЧНЫЙ ДОКЛАД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состоянии  и результатах деятельно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бюджетного  дошкольного образовательного учреждения «Детский сад комбинированного вида  №17» городского округа город Салават Республики Башкортостан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Салават РБ 2013г.</w:t>
      </w:r>
    </w:p>
    <w:p>
      <w:pPr>
        <w:pStyle w:val="Normal"/>
        <w:tabs>
          <w:tab w:val="clear" w:pos="708"/>
          <w:tab w:val="left" w:pos="1306" w:leader="none"/>
        </w:tabs>
        <w:ind w:left="-180" w:hanging="0"/>
        <w:jc w:val="both"/>
        <w:rPr>
          <w:color w:val="000000"/>
          <w:spacing w:val="1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17» городского округа город Салават Республики Башкортостан создано на основании Решения Исполкома Салавата Совета народных депутатов от 30 сентября 1983г. №16-614, является некоммерческой организацией. МБДОУ №17 г. Салавата имеет право осуществления образовательной деятельности на основании Лицензии выданной 29.02.2012г.Управлением по контролю и надзору в сфере образования Республики Башкортостан. МБДОУ №17г. Салавата  – типовое, отдельно стоящее здание, расположенное внутри 56 микрорайона, на пересечении улиц Губкина и Ленинградская. Рядом с детским садом  находятся социально-значимые объекты: СОШ №21, МБДОУ №52, МАДОУ №18, городская больница №2, «Хирургический центр», профессиональный лицей №72.Площадь территории детского сада составляет 2513,4 кв. метров. Территория огорожена, по периметру высажены зеленые насаждения. Детский сад работает по 5- дневной рабочей неделе; с 12 часовым пребыванием детей 5 групп, с 10 часовым пребыванием 8 групп,   В МБДОУ №17 функционирует 13 групп. Из них:  3 группы раннего возраста (с 2-х до 3-х лет); 2 группы для детей с нарушениями речи (ОНР ) возраст детей с 5-до 6 лет, с 6-до 7 лет; 8 групп общего развития. Дети принимаются в МБДОУ №17 на основании путевки, выданной  Комиссией по комплектованию муниципальных образовательных учреждений городского округа город Салават Республики Башкортостан, в коррекционные группы на основании направления Психолого-Медико-Педагогической Комиссии, а так же на основании путевки, выданной  Комиссией по комплектованию муниципальных образовательных учреждений городского округа город Салават Республики Башкортостан. Для обеспечения безопасности в детском саду: установлена «тревожная сигнализация» СОНАТА-К, которая находится под контролем вневедомственной охраны при УВД г. Салавата. Установлена автоматическая пожарная сигнализация ВЭРС. Смонтирована система оповещения людей на случай пожара. Проводятся мероприятия по соблюдению правил пожарной безопасности. Предметно-развивающая среда в ДОУ создана в соответствии с Основной общеобразовательной программой МБДОУ№17 , созданной на основе программы «Школа 2100» под редакцией А.А.Леонтьева для детей дошкольного возраста. Все пространство детского сада разделено на блоки: лечебно-профилактический блок (процедурный кабинет, физиотерапевтический кабинет, массажный кабинет); пищевой блок;  физкультурно-оздоровительный блок (физкультурный зал, тренажерный зал);  музыкально-эстетический блок (музыкальный зал;  картинная галерея);   коррекционный блок   (два логопедических кабинета, кабинет педагога-психолога).  Воспитательно-образовательная деятельность МБДОУ №17 осуществляется по Основной общеобразовательной программе дошкольного образования с учетом федеральных государственных требований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. 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На основании Программы в ДОУ определены пять приоритетных направлений: физкультурно-оздоровительное, художественно- эстетическое, экологическое, гражданско-патриотическое, познавательно-речевое, включающее в себя коррекцию нарушений в развитии речи. Педагогическая деятельность в МБДОУ №17 организуется в соответствии с Программой дошкольного образования, Программой развития МБДОУ №17 г. Салавата на 2009-2013 годы и на основании годового планы работы. В своей деятельности педагогический коллектив детского сада руководствуется   нормативно-правовыми документами РБ и РФ. Дошкольное учреждение посещает 278 детей в возрасте от 1,5  до 7 лет, из них 25 детей посещают коррекционные группы для детей с общим недоразвитием речи. Содержание воспитательно-образовательного процесса осуществляется в группах для детей с ОНР определяется коррекционные программам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«Программа коррекционного обучения и воспитания детей с общим  недоразвитием речи», авт. Т.В.Филичева, Г.В.Чиркина </w:t>
      </w:r>
      <w:r>
        <w:rPr>
          <w:color w:val="000000"/>
          <w:spacing w:val="10"/>
          <w:sz w:val="28"/>
          <w:szCs w:val="28"/>
        </w:rPr>
        <w:t>Результатом осуществления воспитательно-образовательного процесса явилась качественная подготовка детей к школе. Выпускники детского сада поступают в гимназические классы, гимназии, лицеи, в массовые школы. По результатам индивидуальных бесед с родителями и отзывам педагогов Лицея 1, СОШ № 21, Гимназии №1, №2, выпускники нашего сада хорошо осваивают программу; уровень их подготовки соответствуют требованиям, предъявляемым к дошкольникам. Педагоги строят свою работу по воспитанию и обучению детей в тесном контакте с семьёй.</w:t>
      </w:r>
      <w:r>
        <w:rPr>
          <w:sz w:val="28"/>
          <w:szCs w:val="28"/>
        </w:rPr>
        <w:t xml:space="preserve"> В МБДОУ  №17 создана четко продуманная и гибкая структура управления в соответствии с целями и задачами работы учреждения. Особое внимание в своей работе уделяется  кадровому обеспечению воспитательной работы в детском саду. Педагогический коллектив стабильный, текучесть кадров практически отсутствует. Количество педагогов 33ч., с высшим образованием 16ч., со средне-специальным - 17ч, имеют   высшую категорию - 7ч., первую 13 ч., обязательную – 13 ч., без категории – 4 ч. Педагогический коллектив активно принимает участие в республиканских и городских мероприятиях, где неоднократно отмечен грамотами и дипломами. Дошкольное учреждение осуществляет финансово-хозяйственную деятельность через централизованную бухгалтерию Управления образования  Администрации городского округа город  Салават Республики Башкортостан, имеет самостоятельный баланс и лицевые счета в органах казначейского исполнения бюджета,  печать установленного образца, штамп. Финансовое обеспечение деятельности ДОУ осуществляется в соответствии с законодательством РФ на основе государственных нормативов финансирования образовательных учреждений. ДОУ финансируется за счет средств субъекта РФ и местного бюджета. Поступившие родительские средства расходуются на организацию питания детей и развитие материально-технической базы, обеспечивающей  необходимые социальные условия пребывания детей в ДОУ. </w:t>
      </w:r>
      <w:r>
        <w:rPr>
          <w:color w:val="000000"/>
          <w:spacing w:val="10"/>
          <w:sz w:val="28"/>
          <w:szCs w:val="28"/>
        </w:rPr>
        <w:t>Информационно- аналитический материал, изложенный в публичном докладе, позволяет сделать следующие выводы: в детском саду созданы необходимые условия для осуществления доступного и качественного образования и развития детей; важнейшей составляющей педагогического процесса является личностно-ориентированное взаимодействие педагога с детьми, индивидуальный подход к каждому ребенку осуществляется на основе отбора средств и методов педагогического общения;</w:t>
      </w:r>
      <w:r>
        <w:rPr>
          <w:rFonts w:eastAsia="Symbol"/>
          <w:color w:val="000000"/>
          <w:spacing w:val="10"/>
          <w:sz w:val="28"/>
          <w:szCs w:val="28"/>
        </w:rPr>
        <w:t>              у</w:t>
      </w:r>
      <w:r>
        <w:rPr>
          <w:color w:val="000000"/>
          <w:spacing w:val="10"/>
          <w:sz w:val="28"/>
          <w:szCs w:val="28"/>
        </w:rPr>
        <w:t>деляется большое внимание безопасности и здоровью детей, систематизируется работа по здоровью - сберегающей деятельности в детском саду; разработаны подходы по индивидуализации и коррекционно-развивающей направленности в образовательном процессе; совершенствуется система повышения квалификации педагогических кадров. Проблемный анализ деятельности Муниципального бюджетного дошкольного образовательного учреждения «Детский сад комбинированного вида №17» городского округа город Салават Республики Башкортостан  выявляет необходимость целенаправленной работы в следующих позициях:</w:t>
      </w:r>
    </w:p>
    <w:p>
      <w:pPr>
        <w:pStyle w:val="Normal"/>
        <w:tabs>
          <w:tab w:val="clear" w:pos="708"/>
          <w:tab w:val="left" w:pos="130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работы по обеспечению охраны и укреплению психофизического здоровья детей; воспитание у детей , с учетом возрастных особенностей, гражданственности, уважения к правам и свободам человека, любви к окружающей природе, Родине, семье; </w:t>
      </w:r>
    </w:p>
    <w:p>
      <w:pPr>
        <w:pStyle w:val="Style15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Symbol"/>
          <w:color w:val="000000"/>
          <w:spacing w:val="10"/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>способствование системности и целостности здоровье – сберегающей деятельности в детском саду; формирование познавательного интереса у дошкольников к истории своей страны, города, семьи с обобщением данного опыта; разработки и апробировании развития школьно – значимых функций у дошкольников. Публичный доклад предлагается для обсуждения широкой общественности. Ваши предложения принимаем по телефону 8(34763) 33-22-88, 33-52-14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МБДОУ №17 г. Салавата:                    Л.Н.Шата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03:00Z</dcterms:created>
  <dc:creator>Admin</dc:creator>
  <dc:description/>
  <cp:keywords/>
  <dc:language>en-US</dc:language>
  <cp:lastModifiedBy>Admin</cp:lastModifiedBy>
  <cp:lastPrinted>2013-06-20T11:46:00Z</cp:lastPrinted>
  <dcterms:modified xsi:type="dcterms:W3CDTF">2013-06-20T05:47:00Z</dcterms:modified>
  <cp:revision>4</cp:revision>
  <dc:subject/>
  <dc:title>МБДОУ №17 г</dc:title>
</cp:coreProperties>
</file>