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ДОУ №17 г. Салав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 и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комбинированного вида  №1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алават Республики Башкортост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Салават РБ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убличного д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сведения об образовательном учреждении и условиях его функционирова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характеристика социальных услов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безопас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рмативно-правовое и программно-методическое обеспеч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численности воспитанник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ределение по группам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социальный паспорт семей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держание воспитательно-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труктура управления дошкольным образовательным учрежде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дров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ши дости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инансово-экономическ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. Общие сведения об образовательном учреждении и условии его функционирования</w:t>
      </w:r>
    </w:p>
    <w:p>
      <w:pPr>
        <w:pStyle w:val="Normal"/>
        <w:tabs>
          <w:tab w:val="clear" w:pos="708"/>
          <w:tab w:val="left" w:pos="1306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Муниципальное бюджетное дошкольное образовательное учреждение «Детский сад комбинированного вида №17» городского округа город Салават Республики Башкортостан создано на основании Решения Исполкома Салавата Совета народных депутатов от 30 сентября 1983г. №16-614, является некоммерческой организацией, до 09.07.1996 года было ведомственным учреждением принадлежавшим Салаватскому оптико- механическому  заводу, далее передано в муниципальную собственность городского округа город Салават Республики Башкортостан. 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БДОУ №17 г. Салавата имеет право на осуществление образовательной деятельности на основании Лицензии на право ведения образовательной деятельности,  выданной 29.02.2012г. рег. № 0382 серия 02 № 002774 Управлением по контролю и надзору в сфере образования  Республики Башкортостан. Также учреждение имеет свидетельство о государственной аккредитации серия ДД 017478 от 23.12.2010г. выданное Управлением по контролю и надзору в сфере образования Республики Башкортостан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ДОУ №17г. Салавата – типовое, отдельно стоящее здание, расположенное внутри 56 микрорайона, на пересечении улиц Губкина и Ленинградская. Рядом с детским садом  находятся социально-значимые объекты: МБОУ «СОШ №21» г. Салавата, МБДОУ №52 г. Салавата, МАДОУ №18 г. Салавата, городская больница №2, «Хирургический центр», профессиональный лицей №72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щадь территории детского сада составляет 2513,4 кв. метров. Территория огорожена, по периметру высажены зеленые насаждения. На территории расположены 11 прогулочных участков, имеется хозяйственная зона. В летнее время года разбиваются клумбы и цветники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Детский сад работает по 5 - дневной рабочей неделе с 10,5часовым пребыванием детей  - 11 групп, с 12 часовым пребыванием - 2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В МБДОУ № 17 функционирует 13 групп. Из них:  3 группы раннего возраста (с 2-х до 3-х лет);  2 группы для детей с нарушениями речи (ОНР); 8 групп обще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ринимаются в МБДОУ № 17г Салавата на основании путевки, выданной  Управлением образования Администрации городского округа город Салават Республики Башкортостан. В группы для детей с ОНР на основании направления Психолого-Медико-Педагогической Комиссии города Салават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 Для обеспечения безопасности в детском сад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«тревожная сигнализация» СОНАТА-К. Охраняют ДОУ сотрудники вневедомственной охраны при УВД г. Салав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автоматическая пожарная сигнализация ВЭР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нтирована система оповещения людей на случай пожа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соблюдению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но - развивающая среда в ДОУ создана в соответствии с Образовательной программой  МБДОУ «Детский сад комбинированного вида №17» городского округа г. Салават Республики Башкортостан, утвержденной в 2011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странство детского сада разделено на блок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Лечебно-профилактический блок - медицинская приемная, изолятор на два койко-место; процедурный кабинет, физиотерапевтический кабинет, массажный кабин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ищевой блок – горячий и холодный цех; складские помещения -2, раздаточна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изкультурно-оздоровительный блок: физкультурный зал, тренажерный за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узыкально-эстетический блок: музыкальный зал; изостудия; картинная галерея с репродукциями сказочных персонажей, выполненной в стиле палехской   роспис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ый блок -  два логопедических кабинета,  кабинет педагога-психоло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едет работу по пяти приоритетным направлениям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76375</wp:posOffset>
                </wp:positionV>
                <wp:extent cx="1600200" cy="775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7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НЫЕ 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116.25pt;width:125.95pt;height:6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РИТЕТНЫЕ НА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1769745</wp:posOffset>
                </wp:positionV>
                <wp:extent cx="0" cy="4572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9.35pt" to="-90pt,17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773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9.9pt" to="225pt,1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73990</wp:posOffset>
                </wp:positionV>
                <wp:extent cx="212280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НО-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ДОРО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55.5pt;mso-wrap-distance-left:9.05pt;mso-wrap-distance-right:9.05pt;mso-wrap-distance-top:0pt;mso-wrap-distance-bottom:0pt;margin-top:13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КУЛЬТУРНО-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ДОРО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466850</wp:posOffset>
                </wp:positionV>
                <wp:extent cx="1659890" cy="698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О-РЕЧЕВ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5pt;mso-wrap-distance-left:9.05pt;mso-wrap-distance-right:9.05pt;mso-wrap-distance-top:0pt;mso-wrap-distance-bottom:0pt;margin-top:115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НАВАТЕЛЬНО-РЕЧЕВ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466850</wp:posOffset>
                </wp:positionV>
                <wp:extent cx="1766570" cy="638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50.3pt;mso-wrap-distance-left:9.05pt;mso-wrap-distance-right:9.05pt;mso-wrap-distance-top:0pt;mso-wrap-distance-bottom:0pt;margin-top:115.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УДОЖЕСТВЕННО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ТЕТИЧЕСК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59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5pt" to="161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5pt" to="323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228600" cy="113665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70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228600" cy="78105"/>
                <wp:effectExtent l="1905" t="508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5pt" to="305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1896745" cy="908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ЛИЧНОС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71.5pt;mso-wrap-distance-left:9.05pt;mso-wrap-distance-right:9.05pt;mso-wrap-distance-top:0pt;mso-wrap-distance-bottom:0pt;margin-top: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ЛИЧНОС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78105</wp:posOffset>
                </wp:positionV>
                <wp:extent cx="1896745" cy="933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ЕКЦИ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73.5pt;mso-wrap-distance-left:9.05pt;mso-wrap-distance-right:9.05pt;mso-wrap-distance-top:0pt;mso-wrap-distance-bottom:0pt;margin-top:6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РЕК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-27432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216pt" to="224.4pt,-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ая работа в Муниципальном дошкольном образовательном учреждении «Детский сад комбинированного вида №17» городского округа город Салават республики Башкортостан проводится в соответствии с  Образовательной программой МБДОУ «Детский сад комбинированного вида №17» городского округа город Салават Республики Башкортостан, Программой развития МДОУ на 2009-2013годы и на основании годового плана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деятельности педагогический коллектив детского сада руководствуется  следующими нормативно-правовыми докумен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«Об образовании»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«Об образовании» Р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 дошкольном образовательном учреж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Б «О языках народов Республики Башкортоста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дексом законов о тру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цепцией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ом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с родител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ными нормативно-правовыми актами, регламентирующими деятельность МБДОУ. 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 Сведения о численности воспитанников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школьное учреждение посещает 273 ребенка. В учреждении принимаются дети в возрасте от 1,5</w:t>
      </w:r>
      <w:r>
        <w:rPr/>
        <w:t xml:space="preserve"> до 7 лет, проживающие на территории города Салавата.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40"/>
        <w:gridCol w:w="2393"/>
        <w:gridCol w:w="239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ля детей раннего возраста с 2-х до 3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ля детей раннего возраста с 2-х до 3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. группа для детей  с 3-х до 4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. группа для детей  с 3-х до 4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ля детей раннего возраста с 2-х до 3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с 4 до 5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 (с 6 до 7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с 5 до 6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 (с 6 до 7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с 4 до 5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с 5 до 6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по общему развит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 для детей с ОНР (с 5 до 6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детьми с общим недоразвитием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 для детей с ОН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6 до 7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детьми с общим недоразвитием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отношение воспитанников приходящихся на одного взрослого (воспитанники/педагоги, воспитанники/все сотрудники, включая административный и обслуживающий  персонал) составляет 1/10 и  1/4. 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группам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/>
      </w:pPr>
      <w:r>
        <w:rPr>
          <w:b/>
          <w:color w:val="000000"/>
          <w:spacing w:val="10"/>
          <w:sz w:val="28"/>
          <w:szCs w:val="28"/>
        </w:rPr>
        <w:t xml:space="preserve">   </w:t>
      </w:r>
      <w:r>
        <w:rPr>
          <w:rFonts w:cs="Verdana" w:ascii="Verdana" w:hAnsi="Verdana"/>
          <w:b/>
          <w:color w:val="000000"/>
          <w:spacing w:val="10"/>
          <w:sz w:val="28"/>
          <w:szCs w:val="28"/>
        </w:rPr>
        <w:t>Социальный паспорт семей воспитанников</w:t>
      </w:r>
    </w:p>
    <w:p>
      <w:pPr>
        <w:pStyle w:val="Style15"/>
        <w:ind w:left="708" w:hanging="0"/>
        <w:jc w:val="both"/>
        <w:rPr>
          <w:rFonts w:ascii="Verdana" w:hAnsi="Verdana" w:cs="Verdana"/>
          <w:b/>
          <w:b/>
          <w:color w:val="000000"/>
          <w:spacing w:val="10"/>
          <w:sz w:val="28"/>
          <w:szCs w:val="28"/>
        </w:rPr>
      </w:pPr>
      <w:r>
        <w:rPr>
          <w:rFonts w:cs="Verdana" w:ascii="Verdana" w:hAnsi="Verdana"/>
          <w:b/>
          <w:color w:val="000000"/>
          <w:spacing w:val="10"/>
          <w:sz w:val="28"/>
          <w:szCs w:val="28"/>
        </w:rPr>
      </w:r>
    </w:p>
    <w:p>
      <w:pPr>
        <w:pStyle w:val="Style15"/>
        <w:spacing w:lineRule="auto" w:line="360"/>
        <w:ind w:left="708" w:hanging="0"/>
        <w:jc w:val="both"/>
        <w:rPr>
          <w:color w:val="000000"/>
          <w:spacing w:val="10"/>
        </w:rPr>
      </w:pPr>
      <w:r>
        <w:rPr>
          <w:color w:val="000000"/>
          <w:spacing w:val="10"/>
          <w:sz w:val="28"/>
          <w:szCs w:val="28"/>
        </w:rPr>
        <w:t>В основном детский сад посещают дети из полных семей. В их воспитании принимают участие оба родителя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95"/>
        <w:gridCol w:w="1595"/>
        <w:gridCol w:w="1595"/>
        <w:gridCol w:w="1708"/>
        <w:gridCol w:w="159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1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0"/>
              </w:rPr>
              <w:t>груп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Количество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Количество полных сем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Количество неполных сем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Многодетные сем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Опекаемые дет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2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/>
            </w:pPr>
            <w:r>
              <w:rPr>
                <w:rFonts w:cs="Verdana" w:ascii="Verdana" w:hAnsi="Verdana"/>
                <w:color w:val="000000"/>
                <w:spacing w:val="10"/>
              </w:rPr>
              <w:t>18 человек</w:t>
            </w:r>
          </w:p>
          <w:p>
            <w:pPr>
              <w:pStyle w:val="Style15"/>
              <w:spacing w:before="33" w:after="33"/>
              <w:jc w:val="both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(13 сем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rFonts w:ascii="Verdana" w:hAnsi="Verdana" w:cs="Verdana"/>
                <w:color w:val="000000"/>
                <w:spacing w:val="10"/>
              </w:rPr>
            </w:pPr>
            <w:r>
              <w:rPr>
                <w:rFonts w:cs="Verdana" w:ascii="Verdana" w:hAnsi="Verdana"/>
                <w:color w:val="000000"/>
                <w:spacing w:val="10"/>
              </w:rPr>
              <w:t>2 человека</w:t>
            </w:r>
          </w:p>
        </w:tc>
      </w:tr>
    </w:tbl>
    <w:p>
      <w:pPr>
        <w:pStyle w:val="Style15"/>
        <w:ind w:firstLine="708"/>
        <w:jc w:val="both"/>
        <w:rPr>
          <w:rFonts w:ascii="Verdana" w:hAnsi="Verdana" w:cs="Verdana"/>
          <w:color w:val="000000"/>
          <w:spacing w:val="10"/>
          <w:lang w:val="en-US"/>
        </w:rPr>
      </w:pPr>
      <w:r>
        <w:rPr>
          <w:rFonts w:cs="Verdana" w:ascii="Verdana" w:hAnsi="Verdana"/>
          <w:color w:val="000000"/>
          <w:spacing w:val="1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pacing w:val="1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Содержание воспитательно-образовательного процесса осуществляется по Образовательной программе МБДОУ «Детский сад комбинированного вида № 17» городского округа город Салават РБ, разработанной в ДОУ в 2011г. в основе которой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еразвивающ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Школа 2100» под редакцией А.А.Леонтьева (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. группы).  «Программа воспитания и обучения детей в детском саду» под редакцией  М.А. Васильевой (группы раннего возрас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базовых программ в ДОУ используются </w:t>
      </w:r>
      <w:r>
        <w:rPr>
          <w:b/>
          <w:i/>
          <w:sz w:val="28"/>
          <w:szCs w:val="28"/>
        </w:rPr>
        <w:t>пед. техн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доровье», авт. В.А. Алямов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осток», авт. А.В.Шеста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ое декоративно – прикладное искусство Башкортостана дошкольникам», авт. А.В. Молч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адушки», авт. И.М. Каплунова, И.А.Новоскольц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- Фи-Данс», авт. Ж.Е. Фирилева, Е.Г. Сайк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онематического слуха у дошкольников», авт. Н.С. Варенц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обеспечить безопасность дошкольников», авт. К.Ю. Белая, В.Н.Зимонина, Л.А. Кондрыкин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авила дорожного движения для детей дошкольного возраста», авт. Е.А. Романова, А.Б. Малюшк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атриотическое воспитание дошкольников», авт. Н.В. Алеш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школьникам о защитниках Отечества», авт. Л.А.Кондрыкин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равственно – патриотическое воспитание дошкольников», авт. М.Д. Махан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олерантность и правовая культура дошкольников», авт. Т.В. Макарова, Г.Ф.Ларио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экспериментальной деятельности дошкольников» под ред. Л.Н. Прохоров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оррекционны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Программа коррекционного обучения и воспитания детей с общ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доразвитием речи», авт. Т.В.Филичева, Г.В.Чиркина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 xml:space="preserve">Результатом осуществления воспитательно-образовательного процесса явилась качественная подготовка детей к школе. Выпускники детского сада поступают в гимназии, лицеи, в массовые школы города. По результатам индивидуальных бесед с родителями и отзывов МБОУ «Лицей» № 1, МБОУ СОШ № 21, МБОУ «Гимназия №1» , МБОУ «Гимназия №2», выпускники нашего сада хорошо осваивают программу; уровень их подготовки соответствуют требованиям, предъявляемым к дошкольникам. </w:t>
      </w:r>
    </w:p>
    <w:p>
      <w:pPr>
        <w:pStyle w:val="Style15"/>
        <w:spacing w:lineRule="auto" w:line="360"/>
        <w:jc w:val="both"/>
        <w:rPr>
          <w:b/>
          <w:b/>
          <w:color w:val="000000"/>
          <w:spacing w:val="10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>Подготовка детей к школе оценивается учителями, как хорошая. Родители воспитанников удовлетворены уровнем подготовки детей к школе</w:t>
      </w:r>
      <w:r>
        <w:rPr>
          <w:b/>
          <w:color w:val="000000"/>
          <w:spacing w:val="10"/>
          <w:sz w:val="28"/>
          <w:szCs w:val="24"/>
        </w:rPr>
        <w:t>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  <w:spacing w:val="10"/>
          <w:sz w:val="28"/>
          <w:szCs w:val="24"/>
        </w:rPr>
        <w:t xml:space="preserve">Педагогический коллектив поддерживает связь с учителями школ, в которые поступают наши воспитанники, уделяет должное внимание организации работы по преемственности детского сада и школы. Ежегодно, два раза в год по всем возрастным группам проводится мониторинг детского развития (уровень развития интегративных качеств) и мониторинг образовательного процесса (уровень овладения необходимыми навыками и умениями по образовательным областям). Из 59 выпускников этого года, практически все дети успешно освоили образовательную программу детского сада. </w:t>
      </w:r>
    </w:p>
    <w:p>
      <w:pPr>
        <w:pStyle w:val="Style15"/>
        <w:spacing w:lineRule="auto" w:line="360"/>
        <w:ind w:firstLine="708"/>
        <w:jc w:val="both"/>
        <w:rPr>
          <w:b/>
          <w:b/>
          <w:color w:val="000000"/>
          <w:spacing w:val="10"/>
        </w:rPr>
      </w:pPr>
      <w:r>
        <w:rPr>
          <w:color w:val="000000"/>
          <w:spacing w:val="10"/>
          <w:sz w:val="28"/>
          <w:szCs w:val="24"/>
        </w:rPr>
        <w:t>Педагоги строят свою работу по воспитанию и обучению детей в тесном контакте с семьёй, педагогический коллектив постоянно в поиске новых форм работы по вовлечению семьи к активному участию в воспитательно-образовательном процессе детского сада. У нас наметилась положительная тенденция в данном вопросе, сложились свои традиции (совместные праздники, дни открытых дверей, совместные выставки творчества детей и взрослых, разнообразные конкурсы). Особое внимание уделяется  такой важной сфере  в нашей деятельности, как взаимодействие детского сада и семьи по формированию здорового образа жизни у дошкольников</w:t>
      </w:r>
      <w:r>
        <w:rPr>
          <w:b/>
          <w:color w:val="000000"/>
          <w:spacing w:val="10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2763" w:leader="none"/>
        </w:tabs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4.Структура управления дошкольным образовательным учреждением</w:t>
      </w:r>
    </w:p>
    <w:p>
      <w:pPr>
        <w:pStyle w:val="Style15"/>
        <w:ind w:firstLine="708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Style15"/>
        <w:ind w:firstLine="708"/>
        <w:jc w:val="center"/>
        <w:rPr>
          <w:rFonts w:ascii="Verdana" w:hAnsi="Verdana" w:cs="Verdana"/>
          <w:b/>
          <w:b/>
          <w:color w:val="000000"/>
          <w:spacing w:val="10"/>
          <w:sz w:val="28"/>
          <w:szCs w:val="28"/>
        </w:rPr>
      </w:pPr>
      <w:r>
        <w:rPr>
          <w:rFonts w:cs="Verdana" w:ascii="Verdana" w:hAnsi="Verdana"/>
          <w:b/>
          <w:color w:val="000000"/>
          <w:spacing w:val="10"/>
          <w:sz w:val="28"/>
          <w:szCs w:val="28"/>
        </w:rPr>
      </w:r>
    </w:p>
    <w:p>
      <w:pPr>
        <w:pStyle w:val="Style15"/>
        <w:ind w:firstLine="708"/>
        <w:jc w:val="center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7780</wp:posOffset>
                </wp:positionV>
                <wp:extent cx="2465705" cy="307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ведующий МБ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24.2pt;mso-wrap-distance-left:9.05pt;mso-wrap-distance-right:9.05pt;mso-wrap-distance-top:0pt;mso-wrap-distance-bottom:0pt;margin-top:1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right="83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Заведующий МБ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132080</wp:posOffset>
                </wp:positionV>
                <wp:extent cx="1580515" cy="447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5.25pt;mso-wrap-distance-left:9.05pt;mso-wrap-distance-right:9.05pt;mso-wrap-distance-top:0pt;mso-wrap-distance-bottom:0pt;margin-top:10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38225</wp:posOffset>
                </wp:positionH>
                <wp:positionV relativeFrom="paragraph">
                  <wp:posOffset>132080</wp:posOffset>
                </wp:positionV>
                <wp:extent cx="2465705" cy="3340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26.3pt;mso-wrap-distance-left:9.05pt;mso-wrap-distance-right:9.05pt;mso-wrap-distance-top:0pt;mso-wrap-distance-bottom:0pt;margin-top:10.4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ind w:right="833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33"/>
        <w:ind w:firstLine="708"/>
        <w:jc w:val="center"/>
        <w:rPr>
          <w:rFonts w:ascii="Verdana" w:hAnsi="Verdana" w:cs="Verdana"/>
          <w:color w:val="000000"/>
          <w:spacing w:val="1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228600" cy="113665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25.9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228600" cy="113665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5pt" to="341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2425" cy="876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87480"/>
                          <a:chOff x="0" y="0"/>
                          <a:chExt cx="352440" cy="8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5pt;height:6.9pt" coordorigin="0,0" coordsize="555,138">
                <v:rect id="shape_0" stroked="f" o:allowincell="f" style="position:absolute;left:0;top:0;width:554;height: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,68" to="188,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firstLine="708"/>
        <w:jc w:val="center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3810" t="38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5pt" to="332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0" cy="8388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5pt" to="135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261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08"/>
        <w:jc w:val="center"/>
        <w:rPr>
          <w:rFonts w:ascii="Verdana" w:hAnsi="Verdana" w:cs="Verdana"/>
          <w:color w:val="000000"/>
          <w:spacing w:val="10"/>
        </w:rPr>
      </w:pPr>
      <w:r>
        <w:rPr>
          <w:rFonts w:cs="Verdana" w:ascii="Verdana" w:hAnsi="Verdana"/>
          <w:color w:val="000000"/>
          <w:spacing w:val="1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5pt" to="35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1893570" cy="3321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/>
                              <w:t>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6.15pt;mso-wrap-distance-left:9.05pt;mso-wrap-distance-right:9.05pt;mso-wrap-distance-top:0pt;mso-wrap-distance-bottom:0pt;margin-top:0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/>
                        <w:t>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2540</wp:posOffset>
                </wp:positionV>
                <wp:extent cx="1888490" cy="7054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70" w:hanging="0"/>
                              <w:rPr/>
                            </w:pPr>
                            <w:r>
                              <w:rPr/>
                              <w:t>Заместитель заведующего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55.55pt;mso-wrap-distance-left:9.05pt;mso-wrap-distance-right:9.05pt;mso-wrap-distance-top:0pt;mso-wrap-distance-bottom:0pt;margin-top:0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right="770" w:hanging="0"/>
                        <w:rPr/>
                      </w:pPr>
                      <w:r>
                        <w:rPr/>
                        <w:t>Заместитель заведующего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0" cy="20554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5pt" to="261pt,1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8388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0" cy="44259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297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48260</wp:posOffset>
                </wp:positionV>
                <wp:extent cx="1617345" cy="4978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1088" w:firstLine="540"/>
                              <w:jc w:val="right"/>
                              <w:rPr/>
                            </w:pPr>
                            <w:r>
                              <w:rPr/>
                              <w:t xml:space="preserve">Старший   </w:t>
                            </w:r>
                          </w:p>
                          <w:p>
                            <w:pPr>
                              <w:pStyle w:val="Normal"/>
                              <w:ind w:left="-1080" w:right="1088" w:firstLine="54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9.2pt;mso-wrap-distance-left:9.05pt;mso-wrap-distance-right:9.05pt;mso-wrap-distance-top:0pt;mso-wrap-distance-bottom:0pt;margin-top:3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080" w:right="1088" w:firstLine="540"/>
                        <w:jc w:val="right"/>
                        <w:rPr/>
                      </w:pPr>
                      <w:r>
                        <w:rPr/>
                        <w:t xml:space="preserve">Старший   </w:t>
                      </w:r>
                    </w:p>
                    <w:p>
                      <w:pPr>
                        <w:pStyle w:val="Normal"/>
                        <w:ind w:left="-1080" w:right="1088" w:firstLine="54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11125</wp:posOffset>
                </wp:positionV>
                <wp:extent cx="0" cy="8102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75pt" to="423pt,7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101600</wp:posOffset>
                </wp:positionV>
                <wp:extent cx="1320165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Медсестра физкабин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7.5pt;mso-wrap-distance-left:9.05pt;mso-wrap-distance-right:9.05pt;mso-wrap-distance-top:0pt;mso-wrap-distance-bottom:0pt;margin-top: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Медсестра физкабин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0" cy="8388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5pt" to="99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667" w:leader="none"/>
          <w:tab w:val="left" w:pos="5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10795</wp:posOffset>
                </wp:positionV>
                <wp:extent cx="0" cy="8388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85pt" to="27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93980</wp:posOffset>
                </wp:positionV>
                <wp:extent cx="1585595" cy="3416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тарш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26.9pt;mso-wrap-distance-left:9.05pt;mso-wrap-distance-right:9.05pt;mso-wrap-distance-top:0pt;mso-wrap-distance-bottom:0pt;margin-top:7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83756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.95pt" to="89.95pt,6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8388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0" cy="109093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35pt" to="315pt,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387350</wp:posOffset>
                </wp:positionV>
                <wp:extent cx="1439545" cy="6762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53.25pt;mso-wrap-distance-left:9.05pt;mso-wrap-distance-right:9.05pt;mso-wrap-distance-top:0pt;mso-wrap-distance-bottom:0pt;margin-top:30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2790</wp:posOffset>
                </wp:positionH>
                <wp:positionV relativeFrom="paragraph">
                  <wp:posOffset>593725</wp:posOffset>
                </wp:positionV>
                <wp:extent cx="1423670" cy="55943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4.05pt;mso-wrap-distance-left:9.05pt;mso-wrap-distance-right:9.05pt;mso-wrap-distance-top:0pt;mso-wrap-distance-bottom:0pt;margin-top:46.75pt;mso-position-vertical-relative:text;margin-left:-57.7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4130</wp:posOffset>
                </wp:positionV>
                <wp:extent cx="1157605" cy="6610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52.05pt;mso-wrap-distance-left:9.05pt;mso-wrap-distance-right:9.05pt;mso-wrap-distance-top:0pt;mso-wrap-distance-bottom:0pt;margin-top:1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18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228600" cy="113665"/>
                <wp:effectExtent l="2540" t="444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5pt" to="197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571500" cy="457200"/>
                <wp:effectExtent l="3175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5pt" to="98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228600" cy="113665"/>
                <wp:effectExtent l="0" t="4445" r="254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5pt" to="377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124460</wp:posOffset>
                </wp:positionV>
                <wp:extent cx="2465705" cy="3340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3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26.3pt;mso-wrap-distance-left:9.05pt;mso-wrap-distance-right:9.05pt;mso-wrap-distance-top:0pt;mso-wrap-distance-bottom:0pt;margin-top:9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right="833"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9" w:leader="none"/>
          <w:tab w:val="left" w:pos="27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5pt" to="135pt,3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3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9625</wp:posOffset>
                </wp:positionH>
                <wp:positionV relativeFrom="paragraph">
                  <wp:posOffset>120015</wp:posOffset>
                </wp:positionV>
                <wp:extent cx="1537970" cy="55943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Учителя-логоп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44.05pt;mso-wrap-distance-left:9.05pt;mso-wrap-distance-right:9.05pt;mso-wrap-distance-top:0pt;mso-wrap-distance-bottom:0pt;margin-top:9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ind w:left="180" w:hanging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Учителя-логоп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236855</wp:posOffset>
                </wp:positionV>
                <wp:extent cx="2465705" cy="3340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3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26.3pt;mso-wrap-distance-left:9.05pt;mso-wrap-distance-right:9.05pt;mso-wrap-distance-top:0pt;mso-wrap-distance-bottom:0pt;margin-top:18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right="833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9625</wp:posOffset>
                </wp:positionH>
                <wp:positionV relativeFrom="paragraph">
                  <wp:posOffset>158115</wp:posOffset>
                </wp:positionV>
                <wp:extent cx="1537970" cy="5594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7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Инструктор по Ф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44.05pt;mso-wrap-distance-left:9.05pt;mso-wrap-distance-right:9.05pt;mso-wrap-distance-top:0pt;mso-wrap-distance-bottom:0pt;margin-top:12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ind w:left="180" w:hanging="7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Инструктор по Ф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9625</wp:posOffset>
                </wp:positionH>
                <wp:positionV relativeFrom="paragraph">
                  <wp:posOffset>20955</wp:posOffset>
                </wp:positionV>
                <wp:extent cx="1537970" cy="55943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44.05pt;mso-wrap-distance-left:9.05pt;mso-wrap-distance-right:9.05pt;mso-wrap-distance-top:0pt;mso-wrap-distance-bottom:0pt;margin-top:1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18pt,3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9625</wp:posOffset>
                </wp:positionH>
                <wp:positionV relativeFrom="paragraph">
                  <wp:posOffset>59690</wp:posOffset>
                </wp:positionV>
                <wp:extent cx="1537970" cy="55943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44.05pt;mso-wrap-distance-left:9.05pt;mso-wrap-distance-right:9.05pt;mso-wrap-distance-top:0pt;mso-wrap-distance-bottom:0pt;margin-top:4.7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720"/>
        <w:rPr/>
      </w:pPr>
      <w:r>
        <w:rPr/>
      </w:r>
    </w:p>
    <w:p>
      <w:pPr>
        <w:pStyle w:val="Style15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МБДОУ  №17 создана четко продуманная и гибкая структура управления в соответствии с целями и задачами работы учреждения. Все функции управления (прогнозирование, программирование, планирование, организация, регулирование, контроль, анализ, коррекция) направлены на достижение оптимального результата.  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5. Кадровое обеспечение.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в своей работе уделяем  кадровому обеспечению воспитательной работы в детском саду. Педагогический коллектив стабильный, текучесть кадров практически отсутствует.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о-образовательный процесс в детском саду осуществляет трудоспособный, эмоционально-увлеченный, творческий коллектив, который состоит из 28 педагогов, вкладывающих свою  душу и сердце в общее дело – воспитание и развитие детей.</w:t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2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: 1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: 1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: 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: 1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: 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:  3</w:t>
            </w:r>
          </w:p>
        </w:tc>
      </w:tr>
    </w:tbl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школьном образовательном учреждении организованы и применяются различные формы повышения квалификации педаг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и в форме диалога, что активизирует познавательную и мыслительную деятельность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е моделирование или деловая игра, позволяющие «прожить» ту или иную практическую ситу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лективное решение проблемных педагогически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ая дискус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ные выставки (пособий, дидактических материалов, продуктов детского творчества, совместного творчества детей и взросл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конференциях, педагогических чтениях, работе методических объединений.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 МБДОУ №17 г. Салавата  повышают свою деловую квалификацию за счет регулярного обучения на курсах повышения квалификации. 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/>
      </w:pPr>
      <w:r>
        <w:rPr>
          <w:sz w:val="28"/>
          <w:szCs w:val="28"/>
        </w:rPr>
        <w:t>В 2013-2014 учебном году прошли курсы повышения квалификации заведующий МБДОУ№17, старший воспитатель, 15 воспитателей групп, музыкальный руководитель и педагог-психолог.</w:t>
      </w:r>
    </w:p>
    <w:p>
      <w:pPr>
        <w:pStyle w:val="Style15"/>
        <w:jc w:val="center"/>
        <w:rPr>
          <w:color w:val="000000"/>
          <w:spacing w:val="10"/>
        </w:rPr>
      </w:pPr>
      <w:r>
        <w:rPr>
          <w:b/>
          <w:color w:val="000000"/>
          <w:spacing w:val="10"/>
          <w:sz w:val="28"/>
          <w:szCs w:val="24"/>
        </w:rPr>
        <w:t>6. Наши достижения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13-2014 учебного года педагогический коллектив активно принимал участие в  городских мероприятия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Сотрудники ДОУ приняли участие в городском мероприятии «Салаватская лыжня-2014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ДОУ приняло участие в городском конкурсе открытых заняти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й по профилактике ДДТТ и изучению ПДД среди ДОУ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алават (в  номинации «Культурно-досуговая  деятельность» ДОУ награждено грамотой за высокий профессиональный уровень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ница ДОУ приняла участие в  городском конкурсе рисунков  по ПДД «Шлем всему голова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место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оспитанник ДОУ принял участие в городском очном конкурсе  детского рисунка «С новым годом!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Городской детский конкурс «Подснежник -2014»(номинации вокал, хореография, выразительное чтение) – 10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Городской детский конкурс «Театральная весна» - 5 дет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едагогическим коллективом ДОУ был организован и проведен городской методический семинар «Здоровьесберегающие технологии в образовательной деятельности МБДОУ№17 г. Салавата» для педагогов города.</w:t>
      </w:r>
    </w:p>
    <w:p>
      <w:pPr>
        <w:pStyle w:val="Style15"/>
        <w:spacing w:lineRule="auto" w:line="360"/>
        <w:ind w:firstLine="708"/>
        <w:jc w:val="both"/>
        <w:rPr>
          <w:rFonts w:ascii="Verdana" w:hAnsi="Verdana" w:cs="Verdana"/>
          <w:color w:val="000000"/>
          <w:spacing w:val="10"/>
          <w:sz w:val="28"/>
          <w:szCs w:val="28"/>
        </w:rPr>
      </w:pPr>
      <w:r>
        <w:rPr>
          <w:rFonts w:cs="Verdana" w:ascii="Verdana" w:hAnsi="Verdana"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  <w:sz w:val="28"/>
          <w:szCs w:val="28"/>
        </w:rPr>
        <w:t>Финансово- экономическая деяте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ое учреждение осуществляет финансово-хозяйственную деятельность через централизованную бухгалтерию Управления образования Администрации городского округа город  Салават Республики Башкортостан, имеет самостоятельный баланс и лицевые счета в органах казначейского исполнения бюджета,  печать установленного образца, штамп. Финансовое обеспечение деятельности ДОУ осуществляется в соответствии с законодательством РФ на основе государственных нормативов финансирования образовательных учреждений. ДОУ финансируется за счет средств субъекта РФ и местного бюджета. Поступившие родительские средства расходуются на организацию питания детей и развитие материально-технической базы, обеспечивающей  необходимые социальные условия пребывания детей в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  <w:sz w:val="28"/>
          <w:szCs w:val="24"/>
        </w:rPr>
        <w:t>8.ЗАКЛЮЧЕНИЕ</w:t>
      </w:r>
    </w:p>
    <w:p>
      <w:pPr>
        <w:pStyle w:val="Style15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  <w:sz w:val="28"/>
          <w:szCs w:val="24"/>
        </w:rPr>
        <w:t> </w:t>
      </w:r>
    </w:p>
    <w:p>
      <w:pPr>
        <w:pStyle w:val="Style15"/>
        <w:spacing w:lineRule="auto" w:line="360"/>
        <w:jc w:val="both"/>
        <w:rPr>
          <w:color w:val="000000"/>
          <w:spacing w:val="10"/>
        </w:rPr>
      </w:pPr>
      <w:r>
        <w:rPr>
          <w:color w:val="000000"/>
          <w:spacing w:val="10"/>
          <w:sz w:val="28"/>
          <w:szCs w:val="24"/>
        </w:rPr>
        <w:t xml:space="preserve">           </w:t>
      </w:r>
      <w:r>
        <w:rPr>
          <w:color w:val="000000"/>
          <w:spacing w:val="10"/>
          <w:sz w:val="28"/>
          <w:szCs w:val="24"/>
        </w:rPr>
        <w:t>Информационно- аналитический материал, изложенный в публичном докладе, позволяет сделать следующие выводы: 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0"/>
          <w:sz w:val="28"/>
          <w:szCs w:val="24"/>
        </w:rPr>
      </w:pPr>
      <w:r>
        <w:rPr>
          <w:rFonts w:eastAsia="Symbol"/>
          <w:color w:val="000000"/>
          <w:spacing w:val="10"/>
          <w:sz w:val="28"/>
          <w:szCs w:val="24"/>
        </w:rPr>
        <w:t>·</w:t>
      </w:r>
      <w:r>
        <w:rPr>
          <w:rFonts w:eastAsia="Symbol"/>
          <w:color w:val="000000"/>
          <w:spacing w:val="10"/>
          <w:sz w:val="14"/>
          <w:szCs w:val="14"/>
        </w:rPr>
        <w:t xml:space="preserve">                    </w:t>
      </w:r>
      <w:r>
        <w:rPr>
          <w:color w:val="000000"/>
          <w:spacing w:val="10"/>
          <w:sz w:val="28"/>
          <w:szCs w:val="24"/>
        </w:rPr>
        <w:t>В детском саду созданы необходимые условия для осуществления доступного и качественного образования и развития детей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0"/>
        </w:rPr>
      </w:pPr>
      <w:r>
        <w:rPr>
          <w:color w:val="000000"/>
          <w:spacing w:val="10"/>
          <w:sz w:val="28"/>
          <w:szCs w:val="24"/>
        </w:rPr>
        <w:t xml:space="preserve"> </w:t>
      </w:r>
      <w:r>
        <w:rPr>
          <w:rFonts w:eastAsia="Symbol"/>
          <w:color w:val="000000"/>
          <w:spacing w:val="10"/>
          <w:sz w:val="28"/>
          <w:szCs w:val="24"/>
        </w:rPr>
        <w:t>·</w:t>
      </w:r>
      <w:r>
        <w:rPr>
          <w:color w:val="000000"/>
          <w:spacing w:val="10"/>
          <w:sz w:val="28"/>
          <w:szCs w:val="24"/>
        </w:rPr>
        <w:t xml:space="preserve">       Важнейшей составляющей педагогического процесса является личностно-ориентированное взаимодействие педагога с детьми, индивидуальный подход к каждому ребенку осуществляется на основе отбора средств и методов педагогического общения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0"/>
        </w:rPr>
      </w:pPr>
      <w:r>
        <w:rPr>
          <w:rFonts w:eastAsia="Symbol"/>
          <w:color w:val="000000"/>
          <w:spacing w:val="10"/>
          <w:sz w:val="28"/>
          <w:szCs w:val="24"/>
        </w:rPr>
        <w:t>·</w:t>
      </w:r>
      <w:r>
        <w:rPr>
          <w:rFonts w:eastAsia="Symbol"/>
          <w:color w:val="000000"/>
          <w:spacing w:val="10"/>
          <w:sz w:val="14"/>
          <w:szCs w:val="14"/>
        </w:rPr>
        <w:t xml:space="preserve">                    </w:t>
      </w:r>
      <w:r>
        <w:rPr>
          <w:color w:val="000000"/>
          <w:spacing w:val="10"/>
          <w:sz w:val="28"/>
          <w:szCs w:val="24"/>
        </w:rPr>
        <w:t>Уделяется большое внимание безопасности и здоровью детей, систематизируется работа по здоровье - сберегающей деятельности в детском саду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0"/>
        </w:rPr>
      </w:pPr>
      <w:r>
        <w:rPr>
          <w:rFonts w:eastAsia="Symbol"/>
          <w:color w:val="000000"/>
          <w:spacing w:val="10"/>
          <w:sz w:val="28"/>
          <w:szCs w:val="24"/>
        </w:rPr>
        <w:t>·</w:t>
      </w:r>
      <w:r>
        <w:rPr>
          <w:rFonts w:eastAsia="Symbol"/>
          <w:color w:val="000000"/>
          <w:spacing w:val="10"/>
          <w:sz w:val="14"/>
          <w:szCs w:val="14"/>
        </w:rPr>
        <w:t xml:space="preserve">                    </w:t>
      </w:r>
      <w:r>
        <w:rPr>
          <w:color w:val="000000"/>
          <w:spacing w:val="10"/>
          <w:sz w:val="28"/>
          <w:szCs w:val="24"/>
        </w:rPr>
        <w:t>Разработаны подходы по индивидуализации и коррекционно- развивающей направленности в образовательном процессе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0"/>
        </w:rPr>
      </w:pPr>
      <w:r>
        <w:rPr>
          <w:rFonts w:eastAsia="Symbol"/>
          <w:color w:val="000000"/>
          <w:spacing w:val="10"/>
          <w:sz w:val="28"/>
          <w:szCs w:val="24"/>
        </w:rPr>
        <w:t>·</w:t>
      </w:r>
      <w:r>
        <w:rPr>
          <w:rFonts w:eastAsia="Symbol"/>
          <w:color w:val="000000"/>
          <w:spacing w:val="10"/>
          <w:sz w:val="14"/>
          <w:szCs w:val="14"/>
        </w:rPr>
        <w:t xml:space="preserve">                    </w:t>
      </w:r>
      <w:r>
        <w:rPr>
          <w:color w:val="000000"/>
          <w:spacing w:val="10"/>
          <w:sz w:val="28"/>
          <w:szCs w:val="24"/>
        </w:rPr>
        <w:t>Совершенствуется система повышения квалификации педагогических кадров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0"/>
          <w:sz w:val="28"/>
          <w:szCs w:val="24"/>
        </w:rPr>
      </w:pPr>
      <w:r>
        <w:rPr>
          <w:color w:val="000000"/>
          <w:spacing w:val="10"/>
          <w:sz w:val="28"/>
          <w:szCs w:val="24"/>
        </w:rPr>
        <w:t xml:space="preserve">         </w:t>
      </w:r>
      <w:r>
        <w:rPr>
          <w:color w:val="000000"/>
          <w:spacing w:val="10"/>
          <w:sz w:val="28"/>
          <w:szCs w:val="24"/>
        </w:rPr>
        <w:t xml:space="preserve">Проблемный анализ деятельности Муниципального бюджетного дошкольного образовательного учреждения «Детский сад комбинированного вида №17» городского округа город Салават Республики Башкортостан  выявляет необходимость целенаправленной работы в следующих позициях: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10"/>
          <w:sz w:val="28"/>
          <w:szCs w:val="24"/>
        </w:rPr>
        <w:t xml:space="preserve">      </w:t>
      </w:r>
      <w:r>
        <w:rPr>
          <w:color w:val="000000"/>
          <w:spacing w:val="10"/>
          <w:sz w:val="28"/>
          <w:szCs w:val="24"/>
        </w:rPr>
        <w:t xml:space="preserve">- повышение конкурентной способности детского сада за счёт    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0"/>
          <w:sz w:val="28"/>
          <w:szCs w:val="24"/>
        </w:rPr>
      </w:pPr>
      <w:r>
        <w:rPr>
          <w:color w:val="000000"/>
          <w:spacing w:val="10"/>
          <w:sz w:val="28"/>
          <w:szCs w:val="24"/>
        </w:rPr>
        <w:t xml:space="preserve">         </w:t>
      </w:r>
      <w:r>
        <w:rPr>
          <w:color w:val="000000"/>
          <w:spacing w:val="10"/>
          <w:sz w:val="28"/>
          <w:szCs w:val="24"/>
        </w:rPr>
        <w:t>повышения качества образовательного процесса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10"/>
          <w:sz w:val="28"/>
          <w:szCs w:val="24"/>
        </w:rPr>
        <w:t xml:space="preserve">      </w:t>
      </w:r>
      <w:r>
        <w:rPr>
          <w:color w:val="000000"/>
          <w:spacing w:val="10"/>
          <w:sz w:val="28"/>
          <w:szCs w:val="24"/>
        </w:rPr>
        <w:t>- введение дополнительных платных образовательных услуг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10"/>
          <w:sz w:val="28"/>
          <w:szCs w:val="24"/>
        </w:rPr>
        <w:t xml:space="preserve">      </w:t>
      </w:r>
      <w:r>
        <w:rPr>
          <w:color w:val="000000"/>
          <w:spacing w:val="10"/>
          <w:sz w:val="28"/>
          <w:szCs w:val="24"/>
        </w:rPr>
        <w:t xml:space="preserve">- снижение детской заболеваемости, приобщение к здоровому   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0"/>
          <w:sz w:val="28"/>
          <w:szCs w:val="24"/>
        </w:rPr>
      </w:pPr>
      <w:r>
        <w:rPr>
          <w:color w:val="000000"/>
          <w:spacing w:val="10"/>
          <w:sz w:val="28"/>
          <w:szCs w:val="24"/>
        </w:rPr>
        <w:t xml:space="preserve">         </w:t>
      </w:r>
      <w:r>
        <w:rPr>
          <w:color w:val="000000"/>
          <w:spacing w:val="10"/>
          <w:sz w:val="28"/>
          <w:szCs w:val="24"/>
        </w:rPr>
        <w:t>образу жизни; 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0"/>
        </w:rPr>
      </w:pPr>
      <w:r>
        <w:rPr>
          <w:rFonts w:eastAsia="Times New Roman"/>
          <w:color w:val="000000"/>
          <w:spacing w:val="10"/>
          <w:sz w:val="28"/>
          <w:szCs w:val="24"/>
        </w:rPr>
        <w:t xml:space="preserve">       </w:t>
      </w:r>
      <w:r>
        <w:rPr>
          <w:rFonts w:eastAsia="Symbol"/>
          <w:color w:val="000000"/>
          <w:spacing w:val="10"/>
          <w:sz w:val="28"/>
          <w:szCs w:val="24"/>
        </w:rPr>
        <w:t>- с</w:t>
      </w:r>
      <w:r>
        <w:rPr>
          <w:color w:val="000000"/>
          <w:spacing w:val="10"/>
          <w:sz w:val="28"/>
          <w:szCs w:val="24"/>
        </w:rPr>
        <w:t>пособствование системности и целостности здоровье - сберегающей деятельности в детском саду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0"/>
        </w:rPr>
      </w:pPr>
      <w:r>
        <w:rPr>
          <w:rFonts w:eastAsia="Symbol"/>
          <w:color w:val="000000"/>
          <w:spacing w:val="10"/>
          <w:sz w:val="14"/>
          <w:szCs w:val="14"/>
        </w:rPr>
        <w:t>           </w:t>
      </w:r>
      <w:r>
        <w:rPr>
          <w:rFonts w:eastAsia="Symbol"/>
          <w:color w:val="000000"/>
          <w:spacing w:val="10"/>
          <w:sz w:val="14"/>
          <w:szCs w:val="14"/>
        </w:rPr>
        <w:t xml:space="preserve">- </w:t>
      </w:r>
      <w:r>
        <w:rPr>
          <w:color w:val="000000"/>
          <w:spacing w:val="10"/>
          <w:sz w:val="28"/>
          <w:szCs w:val="24"/>
        </w:rPr>
        <w:t>формирование познавательного интереса у дошкольников к истории своей страны, города, семьи с обобщением данного опыта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0"/>
        </w:rPr>
      </w:pPr>
      <w:r>
        <w:rPr>
          <w:rFonts w:eastAsia="Symbol"/>
          <w:color w:val="000000"/>
          <w:spacing w:val="10"/>
          <w:sz w:val="14"/>
          <w:szCs w:val="14"/>
        </w:rPr>
        <w:t>           </w:t>
      </w:r>
      <w:r>
        <w:rPr>
          <w:rFonts w:eastAsia="Symbol"/>
          <w:color w:val="000000"/>
          <w:spacing w:val="10"/>
          <w:sz w:val="14"/>
          <w:szCs w:val="14"/>
        </w:rPr>
        <w:t xml:space="preserve">- </w:t>
      </w:r>
      <w:r>
        <w:rPr>
          <w:color w:val="000000"/>
          <w:spacing w:val="10"/>
          <w:sz w:val="28"/>
          <w:szCs w:val="24"/>
        </w:rPr>
        <w:t>разработка и апробирование развития школьно – значимых функций у дошкольников.</w:t>
      </w:r>
    </w:p>
    <w:p>
      <w:pPr>
        <w:pStyle w:val="Style15"/>
        <w:spacing w:lineRule="auto" w:line="360"/>
        <w:ind w:left="150" w:hanging="0"/>
        <w:jc w:val="both"/>
        <w:rPr>
          <w:rFonts w:ascii="Verdana" w:hAnsi="Verdana" w:cs="Verdana"/>
          <w:color w:val="000000"/>
          <w:spacing w:val="10"/>
          <w:sz w:val="28"/>
          <w:szCs w:val="24"/>
        </w:rPr>
      </w:pPr>
      <w:r>
        <w:rPr>
          <w:rFonts w:cs="Verdana" w:ascii="Verdana" w:hAnsi="Verdana"/>
          <w:color w:val="000000"/>
          <w:spacing w:val="10"/>
          <w:sz w:val="28"/>
          <w:szCs w:val="24"/>
        </w:rPr>
      </w:r>
    </w:p>
    <w:p>
      <w:pPr>
        <w:pStyle w:val="Style15"/>
        <w:spacing w:lineRule="auto" w:line="360"/>
        <w:ind w:left="150" w:hanging="0"/>
        <w:jc w:val="both"/>
        <w:rPr>
          <w:color w:val="000000"/>
          <w:spacing w:val="10"/>
          <w:sz w:val="24"/>
          <w:szCs w:val="24"/>
        </w:rPr>
      </w:pPr>
      <w:r>
        <w:rPr>
          <w:rFonts w:cs="Verdana" w:ascii="Verdana" w:hAnsi="Verdana"/>
          <w:color w:val="000000"/>
          <w:spacing w:val="10"/>
          <w:sz w:val="24"/>
          <w:szCs w:val="24"/>
        </w:rPr>
        <w:t>Публичный доклад предлагается для обсуждения широкой общественности. Ваши предложения принимаем по телефону 8(34763) 33-22-88, 33-52-14.</w:t>
      </w:r>
    </w:p>
    <w:p>
      <w:pPr>
        <w:pStyle w:val="Normal"/>
        <w:spacing w:lineRule="auto" w:line="36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№17 г. Салавата:                                 Л.Н.Ша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0:00Z</dcterms:created>
  <dc:creator>Admin</dc:creator>
  <dc:description/>
  <cp:keywords/>
  <dc:language>en-US</dc:language>
  <cp:lastModifiedBy>Admin</cp:lastModifiedBy>
  <dcterms:modified xsi:type="dcterms:W3CDTF">2014-06-24T08:11:00Z</dcterms:modified>
  <cp:revision>4</cp:revision>
  <dc:subject/>
  <dc:title>МДОУ №17 г</dc:title>
</cp:coreProperties>
</file>